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4.png" ContentType="image/png"/>
  <Override PartName="/word/media/image21.jpeg" ContentType="image/jpe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9.jpeg" ContentType="image/jpeg"/>
  <Override PartName="/word/media/image8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36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2"/>
          <w:w w:val="114"/>
          <w:sz w:val="28"/>
          <w:szCs w:val="28"/>
        </w:rPr>
        <w:t xml:space="preserve">от   20.12.2022   №   29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2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w w:val="114"/>
          <w:sz w:val="28"/>
          <w:szCs w:val="28"/>
        </w:rPr>
        <w:t>посёлок 1-го отделения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315" w:leader="none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2"/>
          <w:w w:val="114"/>
          <w:sz w:val="28"/>
          <w:szCs w:val="28"/>
        </w:rPr>
        <w:t>совхоза «Масловский»</w:t>
        <w:tab/>
      </w:r>
    </w:p>
    <w:p>
      <w:pPr>
        <w:pStyle w:val="Normal"/>
        <w:shd w:fill="FFFFFF" w:val="clear"/>
        <w:spacing w:lineRule="auto" w:line="240" w:before="0" w:after="0"/>
        <w:ind w:right="5420"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Формирование современной городской среды Никольского сельского поселения на 2023-2027 годы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22 - 2027 годы», администрация Никольского  сельского поселения Новоусманского муниципального района Воронежской области,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Никольского сельского поселения Новоусманского муниципального района Воронежской области «Формирование современной городской среды Никольского сельского поселения на 2023-2027 годы»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1 января 2023 года следующие нормативные правовые а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становление администрации Никольского сельского поселения от 20.12.2021 № 14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Формирование современной городской среды Никольского сельского поселения на 2022-2027 год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становление администрации Воронежского сельского поселения от 21.10.2019 № 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Формирование современной городской среды  на территории Воронежского сельского поселения Новоусманского муниципального района Воронежской области» на 2019-2024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 и распространяется на правоотношения, возникшие с 01.01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И.В.Мильгуно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Николь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2  № 2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Формирование современной городской среды Никольского сельского поселения на 2023-2027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Никольского сельского поселения на 2023-2027 годы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Формирование современной городской среды Никольского сельского поселения на 2023-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Николь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.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лагоустройство общественных  территорий  Никол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и общественных    территорий Никольского сельского поселения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езусловным обеспечением удобств для посещения этих пространств всеми группами населения и формирование активной гражданской позиции населения в вопросах охраны и поддержания порядка на дворовых и  общественных территор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мероприятий по благоустройству нуждающихся в благоустройстве дворовых территорий, территорий общего пользования Никольского сельского поселения Новоусманского муниципального района Воронежской област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устройством инфраструктуры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благоустройстве дворовых и общественных территорий Никольско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ный подход к развитию общественных пространств: площадей, пешеходных улиц и зон, скверов и парков, рекреационных территорий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Никольского сельского поселения Новоусманского муниципального района Воронеж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пень достижения целей, %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ровень освоения средств муниципальной программы в отчетном году, %;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е внесение изменений в Правила благоустройства, да/нет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Доля проектов благоустройства дворовых,  общественных территор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лизованных с трудовым и финанс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 %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благоустроенных дворовых и общественных территорий Никольского сельского поселения, 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. Этапы реализации программы не выделяются </w:t>
            </w:r>
          </w:p>
        </w:tc>
      </w:tr>
      <w:tr>
        <w:trPr>
          <w:trHeight w:val="2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Николь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3028,0 тыс. рублей, в том числе средства федерального бюджета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средства из областного бюджета – 2700,0 тыс.руб.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Николь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оусм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– 328,0 тыс. руб., средства из иных источников – 0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икольского сельского поселения Новоусман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</w:t>
            </w:r>
            <w:r>
              <w:rPr/>
              <w:t>рограммы по годам составляет (тыс. руб.):</w:t>
            </w:r>
          </w:p>
          <w:tbl>
            <w:tblPr>
              <w:tblW w:w="1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1701"/>
              <w:gridCol w:w="1275"/>
              <w:gridCol w:w="1276"/>
              <w:gridCol w:w="1418"/>
              <w:gridCol w:w="4991"/>
              <w:gridCol w:w="804"/>
            </w:tblGrid>
            <w:tr>
              <w:trPr>
                <w:trHeight w:val="2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1" w:right="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49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го благоустройства общественных территорий, включая благоустройство скверов, освещение общественных территорий, сохранение и увеличение числа озелененных территор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ственных территорий, на которых выполнены работы по благоустройству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сотрудников органов местного самоуправления Никольского сельского поселения в сфере реализации проектов по благоустройству территории Никольского сельского посе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расположенных на территории Никольского сельского поселения в реализацию мероприятий по благоустройству территории, с учетом трудового и финансового участ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, комфортности проживания и качества жизни населения Никольского сельского поселения, совершенствование архитектурного облика общественных территорий;</w:t>
            </w:r>
          </w:p>
          <w:p>
            <w:pPr>
              <w:pStyle w:val="Style29"/>
              <w:tabs>
                <w:tab w:val="clear" w:pos="708"/>
                <w:tab w:val="left" w:pos="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довлетворенности населения уровнем благоустройств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Николь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в области благоустройства наиболее посещаемых общественных территорий в Никольском  сельском поселен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Никольском сельском поселении 3 наиболее посещаемых места общего пользования, общая площадь которых составляет порядка 3,5 га. Доля благоустроенных дворовых  территорий составляет 20 % к общему количеству дворовых территорий, площадь их составляет 2,6 га (дворовая территория многоквартирных домов 2,6 га). Доля благоустроенных общественных территорий составляет 50 % к общему количеству общественных  территорий (сквер в центре села 0,43 га, детские площадки 0,16 га, парк Победы 2,99 га, территория возле сельского Дома культуры – 0,45га.). Доля наиболее посещаемых  дворовых и общественных территорий, нуждающихся в благоустройстве, составляет 8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направлены на формирование современной городской среды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щественности и населения к решению задач благоустройства общественных 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400 человек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реализация мероприятий программы позволит повысить уровень благоустройства Николь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сельском поселении, создание привлекательной городской атмосферы для жителей поселения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благоустройства дворовых и общественных территорий Никольского сельского посел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с безусловным обеспечением удобств для посещения этих пространств всеми группами населения и формирование активной гражданской позиции населения в вопросах охраны и поддержания порядка на дворовых и 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ероприятий по благоустройству нуждающихся в благоустройстве дворовых территорий, территорий общего пользования Никольского сельского поселения Новоусманского муниципального района Воронежской области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с обустройством инфраструктуры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дворовых и общественных территорий Никольского сельского поселения Новоусманского муниципального района Воронеж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развитию общественных пространств: площадей, пешеходных улиц и зон, скверов и парков, рекреационн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Николь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конечным результатом Программы является достижение следующих показателей:</w:t>
      </w:r>
    </w:p>
    <w:p>
      <w:pPr>
        <w:pStyle w:val="Style29"/>
        <w:tabs>
          <w:tab w:val="clear" w:pos="708"/>
          <w:tab w:val="left" w:pos="30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гоустроенных дворовых территорий Никольского сельского поселения к концу реализации муниципальной программы составит 100 %;</w:t>
      </w:r>
    </w:p>
    <w:p>
      <w:pPr>
        <w:pStyle w:val="Style29"/>
        <w:tabs>
          <w:tab w:val="clear" w:pos="708"/>
          <w:tab w:val="left" w:pos="30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гоустроенных общественных  территорий Никольского сельского поселения к концу реализации муниципальной программы составит 10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ектов благоустройства дворовых и общественных  территорий, реализуемых с трудовым и финанс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 составит 10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программы - 2023 - 2027 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илу постоянного характера решаемых в рамках 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деления подпрограмм и обобщенная характеристика основных меропри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програм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современной городской среды Никольского  сельского поселения на 2023-2027 годы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дпрограммы не выделяются.</w:t>
      </w:r>
    </w:p>
    <w:p>
      <w:pPr>
        <w:pStyle w:val="Style3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рамках муниципальной  программы предполагается реализация основных мероприят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</w:r>
    </w:p>
    <w:p>
      <w:pPr>
        <w:pStyle w:val="Normal"/>
        <w:tabs>
          <w:tab w:val="clear" w:pos="708"/>
          <w:tab w:val="left" w:pos="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46415804/" \l "block_111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икольског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лагоустройство общественных  территорий 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лаг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ероприятий муниципальной программы на 2023 год представлен в Приложении 4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  <w:t>Срок реализации основного мероприятия: 2023 - 2027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Нико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оритет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сельск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сельский житель воспринимает всю территорию поселения, как общественное пространство и ожидает от него безопасности, комфорта, функциональности и эсте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 коммунальных отходов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онятных требований к организации современного сель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 Существующие программы благоустройства носят точечный, несистемный характер, не имеют  критериев эффе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ом России В.В. Путиным утвержден перечень основных направлений стратегического развития нашей страны на период до 2025 года, включающий и направление «ЖКХ и городская сре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вязи с совершенствованием современных технологий, в том числе и информационных, роста благосостояния населения, происходит постоянная качественная перестройка сельской среды. Поэтому Правила благоустройства Никольского сельского поселения требуют своевременного внесения в них изменений с учетом последних изменений законодательства Российской Федерации, что позволит определить логику модернизации и благоустройства муниципалитета, при этом сохраняя самобытность и культурные тради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23 - 2027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уществующего состояния благоустройства общественных и дворовых территорий показал, что уровень их комфортности не отвечает современным требованиям жителей поселения и требует скорейшей модер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хоженность парков и скверов, отсутствие детских и спортивно-игровых площадок и зон отдыха во дворах, нехватка парковочных мест, устаревшие малые архитектурные формы - все это негативно влияет на качество жизни населения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решения вопроса повышения уровня благоустройства необходимо вовлечение граждан, организаций в процесс обсуждения проекта муниципальной программы, отбора дворовых территорий, муниципальных территорий общего пользования для включения в муниципальную программу. Все решения, касающиеся благоустройства муниципальных территорий общего пользования, должны приниматься открыто и гласно, с учетом мнения жителей муниципального образования, дворовых территорий, с учетом мнения граждан, проживающих в многоквартирном доме, расположенном в данном дворе, а также других заинтересованных лиц. Возможно финансовое и (или) трудовое участие граждан, организаций в выполнении мероприятий по благоустройству дворовых террит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лько 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3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Благоустройство дворовых  территорий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23 - 2027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Никольского сельского посел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26 многоквартирный дом, из них 19 многоквартирных домов в пос. 1-го отделения совхоза «Масловский». Дворовая территория МКД нуждается в благоустройстве: ремонте подъездов к домам, установке скамеек для отдыха, урн, оборудованию мест для детских игровых площадок и пр., перечень многоквартирных домов, дворовая территория которых нуждается в благоустройстве, указан в Приложении 5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е количество жителей, проживающих в многоквартирных домах, в Никольском сельском поселении по состоянию на 20.12.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 составляет 1712 челове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ей задачей Николь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благоустройство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икольского сельского поселения» на 2023-2027 годы (адресный перечень дворовых территорий Никольского сельского поселения, требующих благоустройства, определен в приложении 5)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минимального перечня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монт дворовых проез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свещения дворовых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а скаме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овка урн для мусора;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ополнительного перечня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а газонных ограждений, а также ограждений для палисадников на дворов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а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ые виды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изуализированный перечень образцов элементов благоустройства, предлагаемых к размещению на дворовой территории, в соответствии с минимальным и дополнительным перечнем работ по  благоустройству определен в Приложении 8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рудового участия заинтересованных лиц в выполнении минимального перечня  работ по благоустройству дворовых территор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Нормативной стоимости (территориальные единичные расценки) работ по благоустройству дворовых территорий, входящих в минимальный и дополнительный перечни рабо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дворовой территории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Никольского сельского поселения Новоусманского муниципального района Воронежской области на 2023-2027 годы» и Порядка организации деятельности общественной комисс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дворовой  территории  многоквартирных домов, расположенных на территории Никольского сельского поселения Новоусманского муниципального района Воронежской области, на котором планируется благоустройство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икольского сельского поселения Новоусманского муниципального района Воронежской области на 2023-2027 год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 началом работ по комплексному благоустройству двора разрабатывается и утверждается дизайн-проект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, обсуждения с заинтересованными лицами и утверждения дизайн-проекта  </w:t>
      </w:r>
      <w:r>
        <w:rPr>
          <w:rFonts w:cs="Times New Roman" w:ascii="Times New Roman" w:hAnsi="Times New Roman"/>
          <w:iCs/>
          <w:sz w:val="24"/>
          <w:szCs w:val="24"/>
        </w:rPr>
        <w:t>благоустройства дворов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 территор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муниципальную программу «Формирование современной городской среды Никольского сельского поселения Новоусманского муниципального района Воронежской области» на 2023-2027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алидов и маломобильных групп населения.</w:t>
      </w:r>
    </w:p>
    <w:p>
      <w:pPr>
        <w:pStyle w:val="A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троль и координацию деятельности в рамках реализации приоритетного проекта «Формирование комфортной городской среды» в Никольском сельском поселении осуществляет</w:t>
      </w:r>
    </w:p>
    <w:p>
      <w:pPr>
        <w:pStyle w:val="A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ственная комиссия по обеспечению реализации приоритетного проекта «Формирование комфортной городской среды» в Никольском сельском поселении (далее – Общественная комиссия), которая является коллегиальным органом, созданным во исполнение постановления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оведение мероприятий по благоустройству дворовой территории многоквартирных домов, расположенных на территории Никольского сельского поселения Новоусманского муниципального района Воронежской области, а также территории общего пользования Никольского сельского поселения Новоусман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ой и общественной  территории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ой 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Николь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4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Благоустройство общественных территорий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Срок реализации основного мероприятия: 2023 - 2027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общественных территорий Николь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и финанс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Никольского сельского поселения с безусловным обеспечением удобств для посещения общественных пространств все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щественные территории - это места, где жители Никольского сельского поселения отдыхают, проводят свободное время, т.е. в первую очередь местами отдыха являются зеленые зоны и парки, скве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адресный перечень общественных территорий Никольского сельского поселения, требующих благоустройства, определен в приложении 6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, перечень общественных территорий, нуждающихся в благоустройстве в Приложении 6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конструкция фонт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ройство или реконструкция тротуарных дорож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ройство сети велодорож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монт или замена огра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малых архитектурных ф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еспечение освещения общественн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ройство и (или) ремонт покрытия автомобильных дорог, троту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орудование детских площ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орудование спортивных площ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орудование контейнерных площадок для сбора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ронирование деревь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зеленение территор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я граждан по включению общественных территорий в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общественных территорий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Никольского сельского поселения Новоусманского муниципального района Воронежской области на 2023-2027 годы» и Порядка организации деятельности общественной комисс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общественных территорий, расположенных на территории Никольского сельского поселения Новоусманского муниципального района Воронежской области, на котором планируется благоустройство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и сроками представления, рассмотрения и оценки предложений заинтересованных лиц о включении общественных территорий в муниципальную программу «Формирование современной городской среды Никольского сельского поселения Новоусманского муниципального района Воронежской области на 2023-2027 год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 началом работ по комплексному благоустройству общественных территорий разрабатывается и утверждается дизайн-проект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, обсуждения с заинтересованными лицами и утверждения дизайн-проекта  </w:t>
      </w:r>
      <w:r>
        <w:rPr>
          <w:rFonts w:cs="Times New Roman" w:ascii="Times New Roman" w:hAnsi="Times New Roman"/>
          <w:iCs/>
          <w:sz w:val="24"/>
          <w:szCs w:val="24"/>
        </w:rPr>
        <w:t>благоустройства дворов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 территор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муниципальную программу «Формирование современной городской среды Никольского сельского поселения Новоусманского муниципального района Воронежской области» на 2023-2027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алидов и маломобильных групп населения.</w:t>
      </w:r>
    </w:p>
    <w:p>
      <w:pPr>
        <w:pStyle w:val="A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троль и координацию деятельности в рамках реализации приоритетного проекта «Формирование комфортной городской среды» в Никольском сельском поселении осуществляет</w:t>
      </w:r>
    </w:p>
    <w:p>
      <w:pPr>
        <w:pStyle w:val="Aj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ственная комиссия по обеспечению реализации приоритетного проекта «Формирование комфортной городской среды» в Никольском сельском поселении (далее – Общественная комиссия), которая является коллегиальным органом, созданным во исполнение постановления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2023 - 2027 годах запланированы комплексные мероприятия по благоустройству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5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щественной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едоставление и расходование субсидий из областного бюджета бюджету Николь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ри реализации мероприятия по благоустройству общественных территорий Никольского сельского поселения области предполагается трудовое и финанс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5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Благоустройство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, осуществляется не позднее 2027 года за счет средств указанных лиц, в соответствии с требованиями Правил благоустройства территории Никольского сельского поселения на основании заключенных соглашений  с администрацией Новоусма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Адресный перечень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7 года, формируется исходя из физического состояния объектов, определенного по результатам инвентаризации, проведенной в порядке, установленном муниципальным правовым актом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дресный перечень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7 года, указан в приложении 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новные меры муниципального и правового регул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 своей работе руководствуется Конституцией Российской Федерации, федеральными законами, постановлениями Правительства Российской Федерации, иными нормативными правовыми актами Российской Федерации и Воронежской области, Новоусманского муниципального района и Нико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участии общественных, научных и иных организаций, а также внебюджетных фондов, юридических и физических лиц 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дворовой территории, 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муниципальной программы в 2023 – 2027 годах состави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28,0</w:t>
      </w:r>
      <w:r>
        <w:rPr>
          <w:rFonts w:cs="Times New Roman" w:ascii="Times New Roman" w:hAnsi="Times New Roman"/>
          <w:sz w:val="24"/>
          <w:szCs w:val="24"/>
        </w:rPr>
        <w:t xml:space="preserve"> тыс.руб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за счет средств федерального бюджета, регионального бюджета Воронежской области, местного бюджета и внебюджетных средст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е программы за счет внебюджетные средств предусматривается в объеме не менее 0 % от общей стоимости таких рабо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является ориентировочным и корректируется: после разработки проектно-сметной документации на каждый объект; после утверждения суммы субсидии на реализацию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форме участия (финансовое и (или) трудовое) и доле участия заинтересованных лиц в выполнении минимального перечня работ и дополнительного перечня по благоустройству дворовых о общественных территорий принимается на общем собрании жильцов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ирования за счет средств местного бюджета основных мероприятий муниципальной программы (в ценах соответствующих лет) представлена в приложении 2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за счет всех источников, включая прогнозную (справочную) оценку расходов федерального, областного и местного бюджетов, юридических и физических лиц на период до 2027 года приведены в приложении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основным рискам реализации программы относятс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е рис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ограниченностью бюджетных ресурсов на цели реализации программы,  а также с возможностью нецелевого и (или) неэффективного использования бюджетных средств в ходе реализации мероприятий программы. Для управления риском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о-управленческие риск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а рисков связана с необходимостью вовлечения в процесс санитарной уборки и благоустройства территории района многих участников: организаций различных форм собственности, индивидуальных предпринимателей, жите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данных рисков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йоне формируется система управляющих территориям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осуществляться составление планов работ, контроль за их исполнением, планируется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благоприятные погодные условия, природные чрезвычайные ситуа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уличного освещения, сохранность и безопасность зеленых насаждений могут повлиять неблагоприятные погодные условия, природные чрезвычайные ситуации, такие как ураганы, обледенения линий электропередач, аномальные холода и т.п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риска, а также оперативной ликвидации последствий аварий и нарушений в системах жизнеобеспечени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ся ликвидация аварийных деревьев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уется комплекс мер по подготовке к работе в отопительный период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ся противоаварийные тренировки с целью предотвращения аварийных ситуаций в условиях низких температур наружного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8. Оценка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результате реализации мероприятий программы в 2023 - 2027 годах будут достигнуты следующие показатели, характеризующие эффективность:</w:t>
      </w:r>
    </w:p>
    <w:p>
      <w:pPr>
        <w:pStyle w:val="Style29"/>
        <w:tabs>
          <w:tab w:val="clear" w:pos="708"/>
          <w:tab w:val="left" w:pos="306" w:leader="none"/>
        </w:tabs>
        <w:ind w:left="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гоустроенных дворовых территорий Никольского сельского поселения к концу реализации муниципальной программы составит 100 %;</w:t>
      </w:r>
    </w:p>
    <w:p>
      <w:pPr>
        <w:pStyle w:val="Style29"/>
        <w:tabs>
          <w:tab w:val="clear" w:pos="708"/>
          <w:tab w:val="left" w:pos="3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гоустроенных общественных  территорий Никольского сельского поселения к концу реализации муниципальной программы составит 10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проектов благоустройства дворовых и общественных  территорий, реализуемых с трудовым и финанс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 составит 100%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71"/>
        <w:gridCol w:w="265"/>
        <w:gridCol w:w="3789"/>
        <w:gridCol w:w="1115"/>
        <w:gridCol w:w="1533"/>
        <w:gridCol w:w="977"/>
        <w:gridCol w:w="976"/>
        <w:gridCol w:w="977"/>
        <w:gridCol w:w="45"/>
        <w:gridCol w:w="937"/>
        <w:gridCol w:w="983"/>
        <w:gridCol w:w="1118"/>
      </w:tblGrid>
      <w:tr>
        <w:trPr>
          <w:trHeight w:val="458" w:hRule="atLeast"/>
        </w:trPr>
        <w:tc>
          <w:tcPr>
            <w:tcW w:w="15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0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uppressAutoHyphens w:val="true"/>
              <w:autoSpaceDE w:val="false"/>
              <w:spacing w:lineRule="auto" w:line="240" w:before="0" w:after="0"/>
              <w:ind w:left="10632"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Никольского сельского поселения на 2023-2027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1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икольского сельского поселения» на 2023-2027 годы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достижения ц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своения средств муниципальной программы в отчетном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равила благоустро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 общественных территорий, реализованных с трудовым и финанс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Благоустройство дворовых территорий Николь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Николь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Благоустройство общественных территорий Никольского сельского поселения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 территорий Николь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 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93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2"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естного бюджета на реализацию муниципальной программы  Никол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современной городской среды Никольского сельского поселения на 2023-2027 год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tbl>
      <w:tblPr>
        <w:tblW w:w="52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93"/>
        <w:gridCol w:w="2394"/>
        <w:gridCol w:w="1347"/>
        <w:gridCol w:w="1046"/>
        <w:gridCol w:w="1199"/>
        <w:gridCol w:w="1195"/>
        <w:gridCol w:w="1047"/>
        <w:gridCol w:w="1056"/>
        <w:gridCol w:w="13"/>
        <w:gridCol w:w="1177"/>
      </w:tblGrid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сходы местного бюджета муниципальной программы, тыс.руб.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Никольского сельского поселения на 2022-2027 год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тветственный исполнитель Администрация Никольского сельского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Никольского сельского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Никольского сельского посе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в Николь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Николь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Николь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Николь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Администрация Николь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2"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икол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современной городской среды Никольского сельского поселения на 2023-2027 год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8"/>
        <w:gridCol w:w="2383"/>
        <w:gridCol w:w="1340"/>
        <w:gridCol w:w="1041"/>
        <w:gridCol w:w="996"/>
        <w:gridCol w:w="1114"/>
        <w:gridCol w:w="1112"/>
        <w:gridCol w:w="1066"/>
        <w:gridCol w:w="36"/>
        <w:gridCol w:w="1109"/>
      </w:tblGrid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145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14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Никольского сельского поселения на 2022-2027 год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в Николь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Николь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  <w:br/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Никол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ормирование современной городской среды Никольского сельского поселения на 2023-2027 годы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1693"/>
        <w:gridCol w:w="3013"/>
        <w:gridCol w:w="1808"/>
        <w:gridCol w:w="1356"/>
        <w:gridCol w:w="1508"/>
        <w:gridCol w:w="2260"/>
        <w:gridCol w:w="2002"/>
        <w:gridCol w:w="124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татус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ро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БК (местный бюджет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чередном финансовом году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Никольского сельского поселения на 2022-2027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иколь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1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12.202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единой стратегии развития дворовой территорий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Никольского сельского поселения, соблюдение требований по доступности среды для всех групп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 0503 0000 000 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воевременное внесение изменений в Правила благоустройства Николь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иколь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1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12.20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914 0503 07 1 01 9 846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8,0</w:t>
            </w:r>
          </w:p>
        </w:tc>
      </w:tr>
      <w:tr>
        <w:trPr>
          <w:trHeight w:val="23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2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иколь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1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12.20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 0503 07 1 02 9 1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в Никольском сельском поселен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иколь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1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12.20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 0503 07 1 03 9 1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 в Никольском сельском поселен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иколь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1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12.20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 0503 07 1 04 9 1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иколь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01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 0503 07 1 04 9 1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777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RANGE!A1%3AC37"/>
      <w:bookmarkStart w:id="3" w:name="RANGE!A1%3AC37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кольского сельского поселения Новоусманского муниципального района Воронежской области, требующих благоустрой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15"/>
        <w:gridCol w:w="1349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Школьная, д. 2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Ленина, д. 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Ленина, д. 1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 ул. Школьная, д. 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 ул. Школьная, д. 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Школьная, д. 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 пос. 1-го отделения совхоза  «Масловский», ул. Школьная, д. 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 ул. Школьная, д. 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Школьная, д. 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 «Масловский», ул. Школьная, д. 23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2-го отделения совхоза  «Масловский», ул. Центральная, д.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2-го отделения совхоза  «Масловский», ул. Центральная, д.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, д.1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, д.1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, д.1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, д.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, д.2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кольского сельского поселения Новоусманского муниципального района Воронежской области, требующих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Ленина, д.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СДК «Масловский», зона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улица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д.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 жилым домом №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д.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 жилым домом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д. № 21 и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жду многоквартирными жилыми домами № 21 и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д.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 жилым домом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д. № 23а и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жду многоквартирными жилыми домами № 23а и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сквер «Меч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и жилыми домами № 12, 13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сквер 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и жилыми домами № 2, 3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2-го отделения совхоза «Масловский, сквер «Др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2-го отделения совхоза «Масловский», ул. Молодежная, д.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сельским клубом пос. 2-го отделения  совхоза «Масловский», зона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Школь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вера «Дружбы и согла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пер. Парков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а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 д. 15;17 и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и жилыми домами № 15,1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Воронежская д. 21 и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ногоквартирными жилыми домами № 21,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требующих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требующих благоустро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Ленина, д.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административным зд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Савченко,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асловской врачебной амбула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2-го отделения совхоза «Масловский», ул. Центральная, д.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магаз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1-го отделения совхоза «Масловский», ул. Ленина, д. 6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планируемым ФО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Новоусманский район, пос. совхоза «Воронежский», ул. Чапаева, д. 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Воронежской врачебной амбулаторией и административным зда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ЗУАЛИЗИРОВАН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цов элементов благоустройства, предлагаемых к размещению на дворовой территории, в соответствии с минимальным и дополнительным перечнем работ по 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и дополните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41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- 680 м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3285" cy="15614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- 660 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14550" cy="15913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- 975 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13280" cy="19615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=570 мм, Н=790 мм, Размеры вставки: D=430 мм, Н=580 мм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вещение дворовых территорий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0725" cy="11709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нергосберегающие ЖКУ свети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690х335х310 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100 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овый корпу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стек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й переч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тское игровое и спортивное оборудование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гровое оборудование: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чалка -балансир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4890" cy="141922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2510х420 мм, Н=880 мм, Н сидения=530 мм</w:t>
              <w:br/>
              <w:t>Возрастная группа:3-12 лет</w:t>
              <w:b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ч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9005" cy="191516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1450х1780 мм, Н=1880 мм</w:t>
              <w:br/>
              <w:t>Возрастная группа:3-12 лет</w:t>
              <w:br/>
            </w:r>
          </w:p>
        </w:tc>
      </w:tr>
      <w:tr>
        <w:trPr>
          <w:trHeight w:val="3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ч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635" cy="189484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Techname"/>
                <w:sz w:val="24"/>
                <w:szCs w:val="24"/>
              </w:rPr>
              <w:t>Габаритные разме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50х1760 мм, Н=2380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echname"/>
                <w:sz w:val="24"/>
                <w:szCs w:val="24"/>
              </w:rPr>
              <w:t>Возрастная групп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12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ус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82943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-sans-caption;Times New Roman" w:hAnsi="pt-sans-caption;Times New Roman" w:cs="Helvetica"/>
                <w:color w:val="6B848B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  <w:r>
              <w:rPr>
                <w:rFonts w:cs="Helvetica" w:ascii="pt-sans-caption;Times New Roman" w:hAnsi="pt-sans-caption;Times New Roman"/>
                <w:color w:val="6B848B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7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метр16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ус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7905" cy="172466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D=1640 мм, H=715 мм, Н площадки=80 мм</w:t>
              <w:br/>
              <w:t>Возрастная группа:3-12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890" cy="1419225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3000х578 мм, Н=2380 мм, Н площадки=1220 мм</w:t>
              <w:br/>
              <w:t>Возрастная группа:3-10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51447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 4050хх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 6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 22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соч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255" cy="135255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2000х2000 мм, Н=370 мм</w:t>
              <w:br/>
              <w:t>Возрастная группа:от 1 года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соч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10668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1400х1400 мм, Н=320 мм</w:t>
              <w:br/>
              <w:t>Возрастная группа:от 1-го года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соч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523365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183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20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48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соч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890" cy="1438275"/>
                  <wp:effectExtent l="0" t="0" r="0" b="0"/>
                  <wp:docPr id="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314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314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22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зыр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4770" cy="138874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echname"/>
                <w:sz w:val="24"/>
                <w:szCs w:val="24"/>
              </w:rPr>
              <w:t>Габаритные размер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=1180*930 мм, Н=2400 мм, Н столика=550 мм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ит информаци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160972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900х48 мм, Н=2120 мм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ий игрово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55257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5475х3100 мм, Н=2480 мм, Н площадок 650 мм, 950 мм</w:t>
              <w:br/>
              <w:t>Возрастная группа:3-7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ий игрово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6840" cy="234315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3225х2055 мм, Н=2270 мм, Н площадки 650 мм</w:t>
              <w:br/>
              <w:t>Возрастная группа:3-7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ий игрово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760" cy="1886585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70х354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30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ский игрово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1953260"/>
                  <wp:effectExtent l="0" t="0" r="0" b="0"/>
                  <wp:docPr id="2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40 х 847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30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е оборудование: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1410" cy="1751965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3217х3435 мм, Н = 2630 мм</w:t>
              <w:br/>
              <w:t>Возрастная группа: от 14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9120" cy="1723390"/>
                  <wp:effectExtent l="0" t="0" r="0" b="0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365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15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28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333625" cy="1818640"/>
                  <wp:effectExtent l="0" t="0" r="0" b="0"/>
                  <wp:docPr id="2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4620х3950 мм, Н=2650 мм, Н площадки=1550 мм</w:t>
              <w:br/>
              <w:t>Возрастная группа:6-12 ле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5815" cy="1944370"/>
                  <wp:effectExtent l="0" t="0" r="0" b="0"/>
                  <wp:docPr id="2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34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ина41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285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ренажеры: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96185" cy="1704975"/>
                  <wp:effectExtent l="0" t="0" r="0" b="0"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740х850 мм, Н=1488 мм</w:t>
              <w:br/>
              <w:t>Возрастная группа: от 14 лет</w:t>
              <w:br/>
            </w:r>
          </w:p>
        </w:tc>
      </w:tr>
      <w:tr>
        <w:trPr>
          <w:trHeight w:val="2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0780" cy="180213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1015х486 мм, Н=1535 мм</w:t>
              <w:br/>
              <w:t>Возрастная группа: от 14 лет</w:t>
              <w:br/>
            </w:r>
          </w:p>
        </w:tc>
      </w:tr>
      <w:tr>
        <w:trPr>
          <w:trHeight w:val="3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30780" cy="184785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1470х955 мм, Н=1615 мм</w:t>
              <w:br/>
              <w:t>Возрастная группа:от 14 лет</w:t>
              <w:b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28875" cy="1847850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980х760 мм, Н=1188 мм</w:t>
              <w:br/>
              <w:t>Возрастая группа:от 14 лет</w:t>
              <w:b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4890" cy="1779905"/>
                  <wp:effectExtent l="0" t="0" r="0" b="0"/>
                  <wp:docPr id="3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баритные размеры:1550х465 мм, Н=1500 мм</w:t>
              <w:br/>
              <w:t>Возрастная группа:от 14 лет</w:t>
              <w:b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граждение детских площадок: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866775"/>
                  <wp:effectExtent l="0" t="0" r="0" b="0"/>
                  <wp:docPr id="3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высота -1000 мм</w:t>
              <w:br/>
              <w:t>Длина пролета ограждения  - 2000 мм</w:t>
              <w:br/>
              <w:t>Высота пролета - 500 мм</w:t>
              <w:br/>
              <w:t>Глубина вкапывания - 300 мм</w:t>
              <w:br/>
              <w:t>Заполнение профильной трубой - 20 х 20 мм</w:t>
              <w:br/>
              <w:t>Размер профильной трубы столба - 30х30 мм</w:t>
              <w:br/>
              <w:t>Толщина металла - 1,5 мм</w:t>
              <w:br/>
              <w:t>Соединение - Замковое или болтовое</w:t>
              <w:br/>
              <w:t>Покрытие - Порошковая кра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876300"/>
                  <wp:effectExtent l="0" t="0" r="0" b="0"/>
                  <wp:docPr id="3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704850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709" w:gutter="0" w:header="720" w:top="77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pt-sans-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Techname">
    <w:name w:val="technam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1:00Z</dcterms:created>
  <dc:creator>zemlya1</dc:creator>
  <dc:description/>
  <cp:keywords/>
  <dc:language>en-US</dc:language>
  <cp:lastModifiedBy>Пользователь</cp:lastModifiedBy>
  <cp:lastPrinted>2021-12-27T15:39:00Z</cp:lastPrinted>
  <dcterms:modified xsi:type="dcterms:W3CDTF">2022-12-27T11:11:00Z</dcterms:modified>
  <cp:revision>124</cp:revision>
  <dc:subject/>
  <dc:title/>
</cp:coreProperties>
</file>