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</w:tabs>
        <w:ind w:right="-284" w:hanging="0"/>
        <w:rPr/>
      </w:pPr>
      <w:r>
        <w:rPr/>
        <w:tab/>
      </w:r>
      <w:r>
        <w:rPr>
          <w:lang w:val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39" w:hRule="atLeast"/>
        </w:trPr>
        <w:tc>
          <w:tcPr>
            <w:tcW w:w="10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ДМИНИСТРАЦИЯ НИК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НОВОУСМА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22.11.2022   №  14</w:t>
      </w:r>
    </w:p>
    <w:p>
      <w:pPr>
        <w:pStyle w:val="Normal"/>
        <w:rPr/>
      </w:pPr>
      <w:r>
        <w:rPr/>
        <w:t>поселок  1-го отделения</w:t>
      </w:r>
    </w:p>
    <w:p>
      <w:pPr>
        <w:pStyle w:val="Normal"/>
        <w:rPr/>
      </w:pPr>
      <w:r>
        <w:rPr/>
        <w:t>совхоза «Масловск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   утверждении    перечня     автомобильных   дорог </w:t>
      </w:r>
    </w:p>
    <w:p>
      <w:pPr>
        <w:pStyle w:val="Normal"/>
        <w:jc w:val="both"/>
        <w:rPr/>
      </w:pPr>
      <w:r>
        <w:rPr/>
        <w:t xml:space="preserve">общего пользования местного значения на территории  </w:t>
      </w:r>
    </w:p>
    <w:p>
      <w:pPr>
        <w:pStyle w:val="Normal"/>
        <w:jc w:val="both"/>
        <w:rPr/>
      </w:pPr>
      <w:r>
        <w:rPr/>
        <w:t xml:space="preserve">Никольского   сельского   поселения   Новоусманского        </w:t>
      </w:r>
    </w:p>
    <w:p>
      <w:pPr>
        <w:pStyle w:val="Normal"/>
        <w:jc w:val="both"/>
        <w:rPr/>
      </w:pPr>
      <w:r>
        <w:rPr/>
        <w:t>муниципального района Воронеж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икольского сельского поселения Новоусманского муниципального района Воронежской области и в связи с проведенной инвентаризацией дорог общего пользования местного значения на территории Никольского сельского поселения, администрация Никольского сельского поселения Новоусманского муниципального района Воронеж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еречень автомобильных дорог общего пользования местного  значения на территории Никольского  сельского поселения Новоусманского муниципального района Воронежской области,  согласно  приложению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гласовать перечень автомобильных дорог общего пользования местного  значения на территории Никольского  сельского поселения Новоусманского муниципального района Воронежской области  с Управлением автомобильных дорог и дорожной деятельности 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знать утратившими силу: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3.1. постановление администрации Никольского сельского поселения Новоусманского муниципального района Воронежской области от 14.12.2020 № 140 «Об утверждении перечня автомобильных дорог общего пользования местного значения на территории  Никольского  сельского  поселения»;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/>
        <w:t xml:space="preserve">     </w:t>
      </w:r>
      <w:r>
        <w:rPr/>
        <w:t>3.2. постановление администрации Никольского сельского поселения Новоусманского муниципального района Воронежской области от 22.12.2020 № 143 «О внесении изменений в постановление администрации Никольского сельского поселения от 14.12.2020 г. № 140 «Об утверждении перечня автомобильных дорог общего пользования местного значения на территории  Никольского  сельского  поселения»;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/>
        <w:t xml:space="preserve">     </w:t>
      </w:r>
      <w:r>
        <w:rPr/>
        <w:t>3.3. постановление администрации Никольского сельского поселения Новоусманского муниципального района Воронежской области от 12.07.2021 № 66 «О внесении изменений в постановление администрации Никольского сельского поселения от 14.12.2020 г. № 140 «Об утверждении перечня автомобильных дорог общего пользования местного значения на территории  Никольского  сельского  поселения»;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/>
        <w:t xml:space="preserve">     </w:t>
      </w:r>
      <w:r>
        <w:rPr/>
        <w:t>3.4. постановление администрации Никольского сельского поселения Новоусманского муниципального района Воронежской области от 22.11.2021 № 126 «О внесении изменений в постановление администрации Никольского сельского поселения от 14.12.2020 г. № 140 «Об утверждении перечня автомобильных дорог общего пользования местного значения на территории  Никольского  сельского  поселения»;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/>
        <w:t xml:space="preserve">     </w:t>
      </w:r>
      <w:r>
        <w:rPr/>
        <w:t>3.5. постановление администрации Никольского сельского поселения Новоусманского муниципального района Воронежской области от 12.01.2022 № 4 «О внесении изменений в постановление администрации Никольского сельского поселения от 14.12.2020 г. № 140 «Об утверждении перечня автомобильных дорог общего пользования местного значения на территории  Никольского  сельского  поселения»;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/>
        <w:t xml:space="preserve">     </w:t>
      </w:r>
      <w:r>
        <w:rPr/>
        <w:t>3.6. постановление администрации Воронежского сельского поселения Новоусманского муниципального района Воронежской области от 17.03.2014 № 20  «Об утверждении перечня  с присвоенными идентификационными номерами автомобильных дорог общего пользования местного значения Воронежского  сельского  поселения Новоусман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/>
        <w:t xml:space="preserve">     </w:t>
      </w:r>
      <w:r>
        <w:rPr/>
        <w:t>3.7. постановление администрации Воронежского сельского поселения Новоусманского муниципального района Воронежской области от 12.01.2022 № 1  «О внесении изменений в постановление администрации Воронежского сельского поселения от 17.03.2014 № 20 «Об утверждении перечня  с присвоенными идентификационными номерами автомобильных дорог общего пользования местного значения Воронежского  сельского  поселения Новоусманского муниципального района Воронежской област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кольского сельского поселения</w:t>
      </w:r>
    </w:p>
    <w:p>
      <w:pPr>
        <w:pStyle w:val="Normal"/>
        <w:jc w:val="both"/>
        <w:rPr/>
      </w:pPr>
      <w:r>
        <w:rPr/>
        <w:t>Новоусма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И.В.Мильг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134" w:right="709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825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410"/>
        <w:gridCol w:w="2410"/>
        <w:gridCol w:w="2409"/>
        <w:gridCol w:w="1985"/>
        <w:gridCol w:w="1701"/>
        <w:gridCol w:w="1559"/>
      </w:tblGrid>
      <w:tr>
        <w:trPr>
          <w:trHeight w:val="13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 1</w:t>
              <w:br/>
              <w:t>к постановлению администрации</w:t>
              <w:br/>
              <w:t>Никольского сельского поселения</w:t>
              <w:br/>
              <w:t>от 22.11.2022  № 14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чень автомобильных   дорог</w:t>
              <w:br/>
              <w:t xml:space="preserve">общего пользования местного значения на территории Никольского сельского поселения   </w:t>
              <w:br/>
              <w:t>Новоусма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автомобильной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тегория доро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ая протяженность, к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покрытия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сфальтобетонное покрытие,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Щебеночное покрытие,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нтовое покрытие, км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ёлок совхоза «Воронежский»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ица Воронежск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ица  Дорожн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1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Октябр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Степ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Спортив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9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2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1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Донбас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ица Чапаев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Поб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Солн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 Шк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225 885 ОП МП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 Юбилей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00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ёлок 1-го отделения совхоза «Масловский»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Шк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Савч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Луг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Поб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7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Солн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2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 Коптя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 Юбилей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1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улок  Парков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улок Транспорт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улок  Солне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улок Промышлен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улок  Дорож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0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Ленина (от переулка  Транспортный до предприятия «Виол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,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,629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ёлок 2-го отделения совхоза «Масловский»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25 878 ОП МП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ица Центральн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25 878 ОП МП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ица  Молодежн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25 878 ОП МП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ица  Северн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0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300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ёлок «Софьино»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 878 ОП МП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ца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65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265</w:t>
            </w:r>
          </w:p>
        </w:tc>
      </w:tr>
      <w:tr>
        <w:trPr>
          <w:trHeight w:val="40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9,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,594</w:t>
            </w:r>
          </w:p>
        </w:tc>
      </w:tr>
    </w:tbl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cs="Times"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4:00Z</dcterms:created>
  <dc:creator>OEM</dc:creator>
  <dc:description/>
  <cp:keywords/>
  <dc:language>en-US</dc:language>
  <cp:lastModifiedBy>Пользователь</cp:lastModifiedBy>
  <cp:lastPrinted>2022-12-02T09:01:00Z</cp:lastPrinted>
  <dcterms:modified xsi:type="dcterms:W3CDTF">2022-12-02T06:02:00Z</dcterms:modified>
  <cp:revision>21</cp:revision>
  <dc:subject/>
  <dc:title>П О С Т А Н О В Л Е Н И Е </dc:title>
</cp:coreProperties>
</file>