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 НИКОЛЬСКОГО  СЕЛЬСКОГО ПОСЕЛЕНИЯ НОВОУСМА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10"/>
        <w:ind w:left="65" w:right="58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0"/>
        <w:ind w:left="65" w:right="5875" w:hanging="65"/>
        <w:rPr>
          <w:szCs w:val="28"/>
        </w:rPr>
      </w:pPr>
      <w:r>
        <w:rPr>
          <w:szCs w:val="28"/>
        </w:rPr>
        <w:t>от   23.05.2023   №  145</w:t>
      </w:r>
    </w:p>
    <w:p>
      <w:pPr>
        <w:pStyle w:val="Normal"/>
        <w:shd w:fill="FFFFFF" w:val="clear"/>
        <w:spacing w:lineRule="exact" w:line="310"/>
        <w:ind w:left="65" w:right="5875" w:hanging="65"/>
        <w:rPr>
          <w:spacing w:val="-1"/>
          <w:szCs w:val="28"/>
        </w:rPr>
      </w:pPr>
      <w:r>
        <w:rPr>
          <w:spacing w:val="-1"/>
          <w:szCs w:val="28"/>
        </w:rPr>
        <w:t>посёлок 1-го отделения</w:t>
      </w:r>
    </w:p>
    <w:p>
      <w:pPr>
        <w:pStyle w:val="Normal"/>
        <w:shd w:fill="FFFFFF" w:val="clear"/>
        <w:spacing w:lineRule="exact" w:line="310"/>
        <w:ind w:right="5875" w:hanging="0"/>
        <w:rPr>
          <w:szCs w:val="28"/>
        </w:rPr>
      </w:pPr>
      <w:r>
        <w:rPr>
          <w:szCs w:val="28"/>
        </w:rPr>
        <w:t>совхоза  "Масловский"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 утверждении  Порядка оповещения 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  <w:t xml:space="preserve">Никольского сельского поселения  Новоусманского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kern w:val="2"/>
          <w:szCs w:val="28"/>
          <w:lang w:eastAsia="zxx"/>
        </w:rPr>
        <w:t xml:space="preserve">муниципального  района  Воронежской   области  </w:t>
      </w:r>
      <w:r>
        <w:rPr>
          <w:szCs w:val="28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подразделений Государственной противопожар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,  Уставом  Никольского сельского поселения Новоусманского муниципального района Воронежской области, администрация  Никольского сельского поселения Новоусманского муниципального района Воронежской области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Никольского сельского поселения Новоусманского муниципального района Воронежской области и подразделений Государственной противопожарной службы о пожаре, согласно приложению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Никольского сельского поселения Новоусманского муниципального района Воронежской области общедоступными средствами связ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усманского муниципального района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shd w:fill="FFFFFF" w:val="clear"/>
        <w:spacing w:lineRule="exact" w:line="259"/>
        <w:ind w:left="4383"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ико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3.05.2023 № 14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Никольского сельского поселения Новоусманского муниципального района Воронеж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Никольского сельского населения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Николь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Никольского сельского поселения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Никольского сельского поселения, а также в лесном массиве, примыкающем к населенному пункту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Никольского сельского поселения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Пользователь</cp:lastModifiedBy>
  <cp:lastPrinted>2023-05-23T09:20:00Z</cp:lastPrinted>
  <dcterms:modified xsi:type="dcterms:W3CDTF">2023-05-23T06:23:00Z</dcterms:modified>
  <cp:revision>23</cp:revision>
  <dc:subject/>
  <dc:title>Модельный муниципальный нормативный</dc:title>
</cp:coreProperties>
</file>