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187325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АДМИНИСТРАЦИЯ НИКОЛЬСКОГО СЕЛЬСКОГО ПОСЕЛЕНИЯ НОВОУСМАНСКОГО МУНИЦИПАЛЬНОГО РАЙОНА </w:t>
      </w:r>
    </w:p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ОРОНЕЖСКОЙ ОБЛАСТИ</w:t>
      </w:r>
    </w:p>
    <w:p>
      <w:pPr>
        <w:pStyle w:val="Style15"/>
        <w:widowControl/>
        <w:spacing w:lineRule="auto" w:line="240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1"/>
        <w:widowControl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24.04.2023  №  135</w:t>
      </w:r>
    </w:p>
    <w:p>
      <w:pPr>
        <w:pStyle w:val="Style21"/>
        <w:widowControl/>
        <w:rPr/>
      </w:pPr>
      <w:r>
        <w:rPr>
          <w:sz w:val="26"/>
          <w:szCs w:val="26"/>
        </w:rPr>
        <w:t>пос.    1-го    отделения</w:t>
      </w:r>
    </w:p>
    <w:p>
      <w:pPr>
        <w:pStyle w:val="Style21"/>
        <w:widowControl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Style2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проведении   публичных  слушаний по </w:t>
      </w:r>
    </w:p>
    <w:p>
      <w:pPr>
        <w:pStyle w:val="Normal"/>
        <w:rPr/>
      </w:pPr>
      <w:r>
        <w:rPr>
          <w:sz w:val="26"/>
          <w:szCs w:val="26"/>
        </w:rPr>
        <w:t>проекту      решения     «Об     исполнении</w:t>
      </w:r>
    </w:p>
    <w:p>
      <w:pPr>
        <w:pStyle w:val="Normal"/>
        <w:rPr/>
      </w:pPr>
      <w:r>
        <w:rPr>
          <w:sz w:val="26"/>
          <w:szCs w:val="26"/>
        </w:rPr>
        <w:t xml:space="preserve">бюджета    по    доходам     и      расход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ьского        сельского     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за 202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 ч.3 ст.28 Федерального Закона от 06.10.2003г. № 131-ФЗ «Об общих принципах организации местного самоуправления в Российской Федерации», Уставом Никольского сельского поселения Новоусманского муниципального района Воронежской области и в целях обсуждения проекта решения Совета народных депутатов «Об исполнении бюджета по доходам и расходам Никольского сельского поселения Новоусманского муниципального района Воронежской области за 2022 год» с участием жителей Никольского сельского поселения Новоусманского муниципального района, 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сти публичные слушания на территории Никольского сельского поселения Новоусманского муниципального района для обсуждения проекта решения Совета народных депутатов Никольского сельского поселения Новоусманского муниципального района «Об исполнении бюджета по доходам и расходам Никольского сельского поселения Новоусманского муниципального района Воронежской области за 2022 год» в здании администрации Никольского сельского поселения Новоусманского муниципального района (поселок 1-го отделения совхоза «Масловский» ул. Ленина, 76) 25 мая 2023 года в 14 часов 0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инять проект решения «Об исполнении бюджета по доходам и расходам Никольского сельского поселения Новоусманского муниципального района Воронежской области за 2022 год»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нициатором проведения публичных слушаний считать главу Никольского сельского поселения Новоусман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В назначенных публичных слушаниях имеют право участвовать:</w:t>
      </w:r>
    </w:p>
    <w:p>
      <w:pPr>
        <w:pStyle w:val="Normal"/>
        <w:jc w:val="both"/>
        <w:rPr/>
      </w:pPr>
      <w:r>
        <w:rPr>
          <w:sz w:val="26"/>
          <w:szCs w:val="26"/>
        </w:rPr>
        <w:t>-   глава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депутаты Совета народных депутатов Никольского сельского поселения Новоусма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граждане Российской Федерации, постоянно или преимущественно проживающие на территории Никольского сельского поселения Новоусманского муниципального района и достигшие 18 лет на момент проведения публичных слуш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разовать оргкомитет по подготовке и проведению публичных слушаний и утвердить его состав (приложение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ргкомитету в своей деятельности руководствоваться Положением о порядке организации и проведении публичных слушани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И.В.Мильгунова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 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4.2023  № 135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10033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НИКО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33" w:leader="none"/>
          <w:tab w:val="left" w:pos="7575" w:leader="none"/>
        </w:tabs>
        <w:rPr/>
      </w:pPr>
      <w:r>
        <w:rPr>
          <w:b/>
        </w:rPr>
        <w:tab/>
        <w:t xml:space="preserve">Р Е Ш Е Н И Е  </w:t>
        <w:tab/>
        <w:t>ПРОЕКТ</w:t>
      </w:r>
    </w:p>
    <w:p>
      <w:pPr>
        <w:pStyle w:val="Normal"/>
        <w:rPr/>
      </w:pPr>
      <w:r>
        <w:rPr>
          <w:sz w:val="26"/>
          <w:szCs w:val="26"/>
        </w:rPr>
        <w:t>от ____________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ок 1 -го от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хоза «Маслов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исполнении   бюджета   по  доходам  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ам  Николь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Новоусманского    муниципального  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ставом  Никольского сельского поселения,  Совет народных депутатов Никольского сельского поселения Новоусманского муниципального района Воронежской области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решение об исполнении бюджета по доходам и расходам Никольского сельского поселения Новоусманского муниципального района Воронежской области за 2022 год, согласно приложениям 1 и 2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Интернет»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И.В.Мильг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 решения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 от ___________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об исполнении бюджета по доходам Никольского сельского поселения Новоусманского муниципального района за 2022 год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174"/>
        <w:gridCol w:w="1422"/>
        <w:gridCol w:w="1136"/>
      </w:tblGrid>
      <w:tr>
        <w:trPr>
          <w:trHeight w:val="184" w:hRule="atLeast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97 5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68 539,8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8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77 087,0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062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062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05 030,37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 840,3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4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5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362,7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6,13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5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9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509,6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491,7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80 01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9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9 034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724,6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724,6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 9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321,2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3,4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0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0 310,2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6 977,6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6 977,6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2 181,44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796,16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332,6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332,6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 742,0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2,9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3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3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10 0001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89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49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49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449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1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449,5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90 0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90 10 0000 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19 1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91 452,79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03 5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75 891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6 9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69 291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97 9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291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97 998,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0 291,88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0,9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0,9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0,91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1 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60,9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sz w:val="28"/>
        </w:rPr>
      </w:pPr>
      <w:r>
        <w:rPr>
          <w:sz w:val="26"/>
          <w:szCs w:val="26"/>
        </w:rPr>
        <w:t>Воронежской области от __________ № ____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об исполнении бюджета по расходам Нико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усманского муниципального района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268"/>
        <w:gridCol w:w="1417"/>
        <w:gridCol w:w="1418"/>
      </w:tblGrid>
      <w:tr>
        <w:trPr>
          <w:trHeight w:val="184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4 51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23 032,4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563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563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563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164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4 1 01 92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0 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98,5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Трудовского сельского поселения Новоусманского муниципального района Воронежской области "Муниципальное управление Трудов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6 271,1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 63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 63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9 748,9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884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04 1 01 92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 66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 66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7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709,0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 06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 037,2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15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5,6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5,6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4 1 01 92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4,6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04 1 01 92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9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90,5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9,4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9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0,1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4 1 02 5118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Трудовского сельского поселения Новоусманского муниципального района Воронежской области "Муниципальное управление Трудов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4 1 02 91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4 1 02 91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4 1 02 91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4 1 02 91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е по управлению резервным фондом администрации Никольского сельского поселения в рамках подпрограммы "Обеспечение реализации муниципальной программы" муниципальной программы Никольского сельского поселения Новоусманского муниципального района Воронежской области "Муниципальное управление Николь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20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ервичных мер пожарной безопасности и участие в профилактике терроризма в границах поселений в рамках плдпрограммы "Обеспечение реализации муниципальной программы" муниципальной программы Никольского сельского поселения Новоусманского муниципального района Воронежской области "Муниципальное управление Николь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56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56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56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4 1 02 914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56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1 03 5 02 S84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1,8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 Воленского сельского поселения Новоусманского муниципальн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5 1 01 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7 1 01 984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7 1 01 9846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7 1 01 9846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участие в региональной программе по капитальному ремонту жилищного фонда в рамках подпрограммы "Капитальный ремонт жилищного фонда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56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56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56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03 7 01 9125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56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устройство площадок для раздельного накопления твердых коммунальных отходов в Воронежском сельском поселении Новоусманского муниципального района Воронеж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3 5 05 S8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 510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населения Усманского 1-го сельского поселения Новоусманск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22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22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22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9125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22,2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1 S867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увеличению доли протяженности улиц, оснащенных сисиемами уличного освещения с использованием энергосберегающих технологий в рамках подпрограммы "Уличное освещение" муниципальной программы "Обеспечение доступным и комфортным жильем и коммунальными услугами населения Рогаче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1 02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Ремонт и содержание дорог" Орловского сельского поселения муниципальной программы "Обеспечение доступным и комфортным жильем и коммунальными услугами населения Орло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392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392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392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2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392,0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в области жилищно-коммунального хозяйства в рамках подпрограммы "Благоустройство территорий поселения" муниципальной программы Рождественско-Хав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Рождественско-Хав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7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7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7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8 57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кос пустырей, внутрипоселковых дорог в рамках подпрограммы "Озеленение" муниципальной программы "Обеспечение доступным и комфортным жильем и коммунальными услугами населе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53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53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53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3 03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53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108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108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108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4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108,8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ведение организационно-хозяйственных мероприятий по благоустройству территории сельского по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232,9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232,9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9 232,9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 577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2 9125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655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ликвидацию несанкционированных свалок в рамках подпрограммы "Благоустройство территорий поселения" муниципальной программы Воронеж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Воронеж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5 03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зеленение территории парка в рамках подпрограммы "Благоустройство территории парка" муниципальной программы Воронежского сельского поселения Новоусманского муниципального района Воронежской области "Обеспечение доступным и комфортным жильем населения Воронеж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9,0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9,0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9,0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3 8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9,0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организационно-хозяйственных мероприятий по благоустройству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4 1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1 52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4 1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1 52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4 1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1 52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5 02 S81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4 17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1 523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проектирование и строительство социально-значимых объектов в рамках подпрограммы "Другие вопросы в области жилищно-коммунального хозяйства" муниципальной программы "Обеспечение доступным и комфортным жильем и коммунальными услугами населения Никольского сельского поселения Новоусманского муниципального район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 895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 895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 895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3 6 02 9125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 895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устройству сквера по ул.Спартака с.Рогачевка в рамках подпрограммы "Благоустройство общественных территорий Рогачевского сельского поселения" муниципальной программы "Формирование современной городской среды на территории Рогачевского сельского поселения Новоусманского муниципального района Воронеж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25,8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25,8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25,8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6 2 01 912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25,8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3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3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1 905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 723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865,6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865,6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865,6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5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19,0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905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0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047,5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S8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 38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6 09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S87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 38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6 09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S87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 38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6 09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1 1 02 S875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56 38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6 095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57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57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57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2 1 01 9047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57,1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2 1 02 906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2 1 02 9062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02 1 02 90620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азвитие физической культуры и спорта в Воронежском сельском поселении в рамках подпрограммы "Организация и проведение физкультурных и спортивных мероприятий" муниципальной программы Воронежского сельского поселения Новоусман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70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70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70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1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424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01 3 01 904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8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284,2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расходам на обеспечение функций органов местного самоуправления администрации Трудов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Трудовского сельского поселения Новоусманского муниципального района Воронежской области "Муниципальное управление Трудовского сельского поселения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301 04 1 01 92010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088,7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 507,4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24.04.2023 </w:t>
      </w:r>
      <w:r>
        <w:rPr>
          <w:sz w:val="28"/>
        </w:rPr>
        <w:t>№ 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firstLine="672"/>
        <w:rPr>
          <w:sz w:val="32"/>
          <w:szCs w:val="32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17"/>
        <w:ind w:firstLine="672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shd w:fill="FFFFFF" w:val="clear"/>
        <w:spacing w:lineRule="exact" w:line="317"/>
        <w:jc w:val="center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оргкомитета по проведению</w:t>
      </w:r>
    </w:p>
    <w:p>
      <w:pPr>
        <w:pStyle w:val="Normal"/>
        <w:shd w:fill="FFFFFF" w:val="clear"/>
        <w:spacing w:lineRule="exact" w:line="317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публичных слушаний</w:t>
      </w:r>
    </w:p>
    <w:p>
      <w:pPr>
        <w:pStyle w:val="Normal"/>
        <w:shd w:fill="FFFFFF" w:val="clear"/>
        <w:spacing w:lineRule="exact" w:line="317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17"/>
        <w:rPr/>
      </w:pPr>
      <w:r>
        <w:rPr>
          <w:spacing w:val="-10"/>
          <w:sz w:val="28"/>
          <w:szCs w:val="28"/>
        </w:rPr>
        <w:t>Мизиева Вера Николаевна  -              заместитель главы администрации Никольского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0"/>
          <w:sz w:val="28"/>
          <w:szCs w:val="28"/>
        </w:rPr>
        <w:t xml:space="preserve">Самбулова Юлия Александровна  - старший специалист администрации </w:t>
      </w:r>
      <w:r>
        <w:rPr>
          <w:spacing w:val="-11"/>
          <w:sz w:val="28"/>
          <w:szCs w:val="28"/>
        </w:rPr>
        <w:t xml:space="preserve">Никольского    </w:t>
      </w:r>
    </w:p>
    <w:p>
      <w:pPr>
        <w:pStyle w:val="Normal"/>
        <w:shd w:fill="FFFFFF" w:val="clear"/>
        <w:spacing w:lineRule="exact" w:line="317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</w:t>
      </w:r>
      <w:r>
        <w:rPr>
          <w:spacing w:val="-11"/>
          <w:sz w:val="28"/>
          <w:szCs w:val="28"/>
        </w:rPr>
        <w:t xml:space="preserve">сельского  поселения 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Донских Татьяна Викторовна  </w:t>
      </w:r>
      <w:r>
        <w:rPr>
          <w:spacing w:val="-13"/>
          <w:sz w:val="28"/>
          <w:szCs w:val="28"/>
        </w:rPr>
        <w:t xml:space="preserve">-    главный бухгалтер </w:t>
      </w:r>
      <w:r>
        <w:rPr>
          <w:spacing w:val="-10"/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0"/>
          <w:sz w:val="28"/>
          <w:szCs w:val="28"/>
        </w:rPr>
        <w:t xml:space="preserve">                                                                  </w:t>
      </w:r>
      <w:r>
        <w:rPr>
          <w:spacing w:val="-10"/>
          <w:sz w:val="28"/>
          <w:szCs w:val="28"/>
        </w:rPr>
        <w:t>Никольского</w:t>
      </w:r>
      <w:r>
        <w:rPr/>
        <w:t xml:space="preserve"> </w:t>
      </w:r>
      <w:r>
        <w:rPr>
          <w:sz w:val="28"/>
          <w:szCs w:val="28"/>
        </w:rPr>
        <w:t xml:space="preserve">сельского    поселения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1"/>
          <w:sz w:val="28"/>
          <w:szCs w:val="28"/>
        </w:rPr>
        <w:t>Золотарева Валентина Викторовна  - депутат Совета народных депутатов</w:t>
      </w:r>
    </w:p>
    <w:p>
      <w:pPr>
        <w:pStyle w:val="Normal"/>
        <w:shd w:fill="FFFFFF" w:val="clear"/>
        <w:spacing w:lineRule="exact" w:line="3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ab/>
        <w:tab/>
        <w:tab/>
        <w:tab/>
        <w:tab/>
        <w:t xml:space="preserve">       Никольского сельского поселения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9"/>
          <w:sz w:val="28"/>
          <w:szCs w:val="28"/>
        </w:rPr>
        <w:t>Лукин Анатолий Анатольевич -        депутат Совета народных депутатов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spacing w:val="-12"/>
          <w:sz w:val="28"/>
          <w:szCs w:val="28"/>
        </w:rPr>
        <w:t xml:space="preserve">                                                                     </w:t>
      </w:r>
      <w:r>
        <w:rPr>
          <w:spacing w:val="-12"/>
          <w:sz w:val="28"/>
          <w:szCs w:val="28"/>
        </w:rPr>
        <w:t>Никольского сельского поселения</w:t>
        <w:br/>
      </w:r>
    </w:p>
    <w:sectPr>
      <w:type w:val="nextPage"/>
      <w:pgSz w:w="11906" w:h="16838"/>
      <w:pgMar w:left="1134" w:right="56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6"/>
    </w:pPr>
    <w:rPr/>
  </w:style>
  <w:style w:type="paragraph" w:styleId="Style41">
    <w:name w:val="Style4"/>
    <w:basedOn w:val="Normal"/>
    <w:qFormat/>
    <w:pPr>
      <w:spacing w:lineRule="exact" w:line="293"/>
      <w:jc w:val="both"/>
    </w:pPr>
    <w:rPr/>
  </w:style>
  <w:style w:type="paragraph" w:styleId="Style51">
    <w:name w:val="Style5"/>
    <w:basedOn w:val="Normal"/>
    <w:qFormat/>
    <w:pPr>
      <w:spacing w:lineRule="exact" w:line="280"/>
      <w:ind w:first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259"/>
      <w:jc w:val="both"/>
    </w:pPr>
    <w:rPr/>
  </w:style>
  <w:style w:type="paragraph" w:styleId="Style81">
    <w:name w:val="Style8"/>
    <w:basedOn w:val="Normal"/>
    <w:qFormat/>
    <w:pPr>
      <w:spacing w:lineRule="exact" w:line="286"/>
      <w:ind w:firstLine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6:00Z</dcterms:created>
  <dc:creator>qwe</dc:creator>
  <dc:description/>
  <cp:keywords/>
  <dc:language>en-US</dc:language>
  <cp:lastModifiedBy>Пользователь</cp:lastModifiedBy>
  <cp:lastPrinted>2023-04-21T08:38:00Z</cp:lastPrinted>
  <dcterms:modified xsi:type="dcterms:W3CDTF">2023-04-21T05:40:00Z</dcterms:modified>
  <cp:revision>4</cp:revision>
  <dc:subject/>
  <dc:title>АДМИНИСТРАЦИЯ НИКОЛЬСКОГО СЕЛЬСКОГО ПОСЕЛЕНИЯ НОВОУСМАНСКОГО МУНИЦИПАЛЬНОГО РАЙОНА ВОРОНЕЖСКОЙ ОБЛАСТИ</dc:title>
</cp:coreProperties>
</file>