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ИКО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УСМА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1.2023   №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ёлок 1-го от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хоза "Масловский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формировании   и   утверждении    Положения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создании семейных  (родовых) захоронений 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х кладбищах Никольского сель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» 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с действующим законодательством, установления единого порядка создания и регистрации семейных (родовых) захоронений на общественных кладбищах Никольского сельского поселения по адресу: Воронежская область, Новоусманский район, посёлок 1-го отделения совхоза «Масловский», ул. Садовая, 21а и Воронежская область, Новоусманкий муниципальный район посёлок совхоза «Воронежский», ул. Молодежная, 20, администрация Никольского сельского поселения Новоусманского муниципального района Воронежской обла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создании семейных (родовых) захоронений на  общественных кладбищах Никольского сельского поселения по адресу: Воронежская область, Новоусманский район, посёлок 1-го отделения совхоза «Масловский», ул. Садовая, 21а и Воронежская область, Новоусманкий муниципальный район посёлок совхоза «Воронежский», ул. Молодежная, 20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знать утратившими силу некоторые нормативные правовые документ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Никольского сельского поселения Новоусманского муниципального района Воронежской области от 14.09.2018 № 10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формировании и утверждении Положения о создании семейных (родовых) захоронений на общественном кладбище Никольского сельского посел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Специалисту администрации Никольского сельского поселения Новоусманского муниципального района Воронежской области,</w:t>
      </w:r>
      <w:r>
        <w:rPr>
          <w:sz w:val="28"/>
          <w:szCs w:val="28"/>
        </w:rPr>
        <w:t xml:space="preserve"> с момента принятия настоящего постановления сформировать и вести реестр семейных (родовых) захоронений на общественных кладбищах Никольского сельского поселения по адресу: Воронежская область, Новоусманский район, посёлок 1-го отделения совхоза «Масловский», ул. Садовая, 21а и Воронежская область, Новоусманкий муниципальный район посёлок совхоза «Воронежский», ул. Молодежная, 20, в соответствии с утвержденным настоящим постановлением Положение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 И.В.Мильгу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 района Воронежской области от 30.01.2023 № 7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СОЗДАНИИ СЕМЕЙНЫХ (РОДОВЫХ) ЗАХОРОНЕНИЙ НА ОБЩЕСТВЕННЫХ КЛАДБИЩАХ НИКОЛЬСКОГО СЕЛЬСКОГО ПОСЕЛЕНИЯ 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Настоящее Положение </w:t>
      </w:r>
      <w:r>
        <w:rPr>
          <w:sz w:val="28"/>
          <w:szCs w:val="28"/>
          <w:lang w:eastAsia="ar-SA"/>
        </w:rPr>
        <w:t xml:space="preserve">разработано в соответствии с Федеральным законом РФ от 12.01.1996 № 8-ФЗ «О погребении и похоронном деле», законом Воронежской области от 29.12.2009 года N 185-ОЗ "О семейных (родовых) захоронениях на территории Воронежской области" (далее – Закон № 185-ОЗ), и </w:t>
      </w:r>
      <w:r>
        <w:rPr>
          <w:sz w:val="28"/>
          <w:szCs w:val="28"/>
        </w:rPr>
        <w:t xml:space="preserve">регулирует отношения, связанные с порядком создания семейных (родовых) захоронений на общественных кладбищах Никольского сельского поселения по адресу: Воронежская область, Новоусманский район, посёлок 1-го отделения совхоза «Масловский», ул. Садовая, 21а и Воронежская область, Новоусманкий муниципальный район посёлок совхоза «Воронежский», ул. Молодежная, 20, </w:t>
      </w:r>
      <w:r>
        <w:rPr>
          <w:sz w:val="28"/>
          <w:szCs w:val="28"/>
          <w:lang w:eastAsia="ar-SA"/>
        </w:rPr>
        <w:t>порядком предоставления участков земли для создания семейных захоронений, порядком регистрации (перерегистрации) семейного  захоронения, внесения сведений в книгу регистрации, учета и хранения документов, являющихся основанием для регистрации (перерегистрации) семейных</w:t>
      </w:r>
      <w:r>
        <w:rPr>
          <w:color w:val="FF0000"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захоро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Семейные (родовые) захоронения на общественных кладбищах Никольского сельского поселения по адресу: Воронежская область, Новоусманский район, пос. 1-го отделения совхоза «Масловский», ул. Садовая, 21а и Воронежская область, Новоусманкий муниципальный район посёлок совхоза «Воронежский», ул. Молодежная, 20 (далее - семейные захоронения) - земельные участки на общественном кладбище, отведенные для захоронения умерших супругов их близких родственников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аспорт семейного захоронения - документ, удостоверяющий право использовать отведенный земельный участок для семейного захоронения.</w:t>
        <w:br/>
        <w:t xml:space="preserve">     1.4. Семейные захоронения создаются на общественных кладбищах Никольского сельского поселения по адресу: Воронежская область, Новоусманский район, пос. 1-го отделения совхоза «Масловский», ул. Садовая, 21а и Воронежская область, Новоусманкий муниципальный район посёлок совхоза «Воронежский», ул. Молодежная, 20. Участки для семейных захоронений предоставляются бесплатно в следующих размер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285"/>
        <w:gridCol w:w="239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длежащих захоронению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участка (в метр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огласованию с администрацией Никольского сельского поселения участок, предоставляемый для семейного захоронения, может иметь иные размеры, при этом максимальный размер земельного участка, предоставляемого для организации семейного захоронения, не должен превышать 18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щадь зон, предназначенных исключительно для создания семейных захоронений, не должна превышать 1/3 от общей площади данного кладбища.</w:t>
        <w:br/>
        <w:t xml:space="preserve">          1.5. Гражданам Российской Федерации (далее - заявители) могут предоставляться земельные участки для создания семейных захоронений на общественных кладбищах Никольского сельского поселения Новоусманского муниципального района Воронежской област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1. На семейном захоронении могут быть погребены супруг (супруга), дети, родители, усыновители, усыновленные, родные братья и родные сестры, внуки, дедушки, бабушки лица, на которое зарегистрировано семейное захоро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2. Степень родства должна быть подтверждена соответствующими документами (свидетельство о рождении, свидетельство о браке, постановление об усыновлении и т.п.)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создания семейных (родовых) захоро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Создание семейного захоронения осуществляется на основании распоряжения администрации Никольского сельского поселения Новоусман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Обратиться с заявлением о создании семейного захоронения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ин, на имя которого выдано удостоверение на могилу уже захороненных лиц, являющихся его близкими родственниками либо супругом (супруг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ин, который хочет создать семейное захоронение на новом участке. </w:t>
        <w:br/>
        <w:t xml:space="preserve">           2.3. Для решения вопроса о создании семейного захоронения заявитель представляет:</w:t>
        <w:br/>
        <w:t>- копию паспорта с приложением подлинника для с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места для создания семейного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степень родства с одним из лиц, захороненных на данном участ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смерти лица, захороненного на данном участке, с которым заявитель подтверждает степень р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удостоверения о захоронении (если таковое име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 Администрация Никольского сельского поселения Новоусманского муниципального района Воронеж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лноту и достоверность сведений, изложенных в зая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роект распоряжения о создании семейного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явителю копию распоряжения (письмо об отказе) в течение 3 календарных дней с момента его принятия, срок рассмотрения заявления и принятия решения о создании либо об отказе в создании семейного захоронения составляет 30 календарны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гистрацию семейных захоронений в специальной книге по форме согласно приложению 1 к По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в 10-дневный срок со дня поступления распоряжения паспорт семейного захоронения по форме согласно приложению 2 к  Положению. Паспорт семейного захоронения выдается лицу, которому распоряжением выделен бесплатно земельный участок для создания семейного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о заявлению граждан перерегистрацию семейного захоронения на другого близкого родственника. Заявление о перерегистрации (по форме согласно Приложению 3 к Положению) рассматривается администрацией Никольского сельского поселения Новоусманского муниципального района Воронежской области в месячный срок со дня подачи. Заявление может быть подано лицом, на которое зарегистрировано семейное захоронение, а в случае его смерти - одним из близких родстве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заявлению о перерегистрации должны быть приложены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пия паспорта или иного документа, удостоверяющего личность заявителя, а также лица, на имя которого вносятся изменения в удостоверение, с приложением подлинников для сверки,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пия доверенности, в случае обращения представителя заявителя с приложением подлинника для сверки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Заявитель вправе представить в администрацию Никольского сельского поселения удостоверение о семейном  захоронении, копии документов, подтверждающих родственные отношения с умершим лицом, ответственным за содержание семейного захоронения (свидетельство о смерти лица ответственного за содержание семейного захоронения; свидетельства о государственной регистрации актов гражданского состояния, выданные органом записи актов гражданского состояния)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pacing w:val="-2"/>
          <w:sz w:val="28"/>
          <w:szCs w:val="28"/>
          <w:lang w:eastAsia="ar-SA"/>
        </w:rPr>
        <w:t xml:space="preserve">     </w:t>
      </w:r>
      <w:r>
        <w:rPr>
          <w:spacing w:val="-2"/>
          <w:sz w:val="28"/>
          <w:szCs w:val="28"/>
          <w:lang w:eastAsia="ar-SA"/>
        </w:rPr>
        <w:t>В случае, если Заявителем не представлены копии документов, подтверждающих родственные отношения с умершим лицом, ответственным за содержание семейного захоронения (свидетельство о смерти лица ответственного за содержание семейного захоронения; свидетельства о государственной регистрации актов гражданского состояния, выданные органом записи актов гражданского состояния),  а</w:t>
      </w:r>
      <w:r>
        <w:rPr>
          <w:sz w:val="28"/>
          <w:szCs w:val="28"/>
          <w:lang w:eastAsia="ar-SA"/>
        </w:rPr>
        <w:t xml:space="preserve">дминистрация Никольского сельского поселения </w:t>
      </w:r>
      <w:r>
        <w:rPr>
          <w:spacing w:val="-2"/>
          <w:sz w:val="28"/>
          <w:szCs w:val="28"/>
          <w:lang w:eastAsia="ar-SA"/>
        </w:rPr>
        <w:t>не позднее 5 рабочих дней со дня принятия заявления запрашивает их в порядке межведомственного взаимодействия в государственных органах, органах местного самоуправления либо подведомственных государственным органам и органам местного самоуправления организациях, участвующих в предоставлении государственных или муниципальных услуг, в распоряжении которых находятся соответствующие документы (сведения, содержащиеся в н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еререгистрации семейного захоронения вносит соответствующие изменения в книгу регистрации семейных захоронений, переоформляет паспорт семейного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учет и хранение документов, имеющих срок постоянного хранения, являющихся основанием для регистрации (перерегистрации) семейных захоро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Гражданин, на чье имя выписан паспорт семейного захоронения, является лицом, ответственным за содержание семейного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Заявителю может быть отказано в создании семейного захоронения в случаях:</w:t>
        <w:br/>
        <w:t>- невозможности создания семейного захоронения на земельном участке, указанном в заявлении, в связи с отсутствием свободных площадей, а также несоответствием санитарным нормам и экологически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родственных захоронений на земельном участке, предполагаемом для создания семейного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документов, указанных в пункте 2.3 настоящего Положения, либо представления неполного пакета документов.</w:t>
      </w:r>
    </w:p>
    <w:p>
      <w:pPr>
        <w:sectPr>
          <w:type w:val="nextPage"/>
          <w:pgSz w:w="11906" w:h="16838"/>
          <w:pgMar w:left="993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отказе в создании семейного захоронения заявитель в 30-дневный срок с момента подачи заявления уведомляется письмом с изложением мотивов отказа.</w:t>
      </w:r>
    </w:p>
    <w:p>
      <w:pPr>
        <w:pStyle w:val="Style21"/>
        <w:spacing w:before="0" w:after="0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создании семей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одовых) захоронений на общественных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ладбищах Никольского сель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НИГ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ИСТРАЦИИ СЕМЕЙНЫХ (РОДОВЫХ) ЗАХОРОНЕНИЙ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1843"/>
        <w:gridCol w:w="1276"/>
        <w:gridCol w:w="2835"/>
        <w:gridCol w:w="851"/>
        <w:gridCol w:w="708"/>
        <w:gridCol w:w="708"/>
        <w:gridCol w:w="1958"/>
        <w:gridCol w:w="1701"/>
        <w:gridCol w:w="14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омер и дата распоряжения администрации Никольского сельского поселения о создании семейного (родового) захоро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омер и дата распоряжения администрации Никольского сельского поселения о перерегистрации семейного (родового) захоро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Площадь семейного захороне-ния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м.кв)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нформация о лицах, захороненных на семейном захоронении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 лица, ответственного за семейное захорон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есто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гистрации лица, ответственного за семейное захор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ме-ча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ата захо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не-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квар-тал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N моги-лы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создании семей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одовых) захоронений на обществе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>кладбищах Николь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МЕЙНОГО (РОДОВОГО) ЗАХОРОНЕ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_" _____________ 20 ____ г.      № _________</w:t>
      </w:r>
    </w:p>
    <w:p>
      <w:pPr>
        <w:pStyle w:val="Style18"/>
        <w:tabs>
          <w:tab w:val="clear" w:pos="708"/>
          <w:tab w:val="left" w:pos="-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дата, регистрационный номер паспорта)</w:t>
      </w:r>
    </w:p>
    <w:p>
      <w:pPr>
        <w:pStyle w:val="Style18"/>
        <w:tabs>
          <w:tab w:val="clear" w:pos="708"/>
          <w:tab w:val="left" w:pos="-2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едения о лице, ответственном за семейное (родовое) захоронение: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ания выдачи или перерегистрации паспорта семейного (родового) захоронения: 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дата и номер распоряжения администрации Никольского сельского поселени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3. Наименование кладбища: </w:t>
      </w:r>
      <w:r>
        <w:rPr>
          <w:rFonts w:cs="Times New Roman" w:ascii="Times New Roman" w:hAnsi="Times New Roman"/>
          <w:sz w:val="26"/>
          <w:szCs w:val="26"/>
          <w:u w:val="single"/>
        </w:rPr>
        <w:t>Общественное кладбище Нико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, расположенно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адресу: Воронежская область, Новоусманский район, посёлок 1-го отделения совхоза «Масловский», ул. Садовая, 21а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мер земельного участка  ________  кв. м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омер  квартала __________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омера могил (номера существующих могил на земельном участке создаваемого семейного (родового) захоронения с указанием данных об умерших)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Могила № 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"____"  ____________________  г.                 "____"  ____________________  г.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дата смерти)                                                                                        (дата захоронения)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Могила № ____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"____"  ____________________  г.                 "____"  ____________________  г.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дата смерти)                                                                                           (дата захоронения)</w:t>
      </w:r>
    </w:p>
    <w:p>
      <w:pPr>
        <w:pStyle w:val="Style1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Могила № 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"____"  ____________________  г.                 "____"  ____________________  г.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дата смерти)                                                                                 (дата захоронения)</w:t>
      </w:r>
    </w:p>
    <w:p>
      <w:pPr>
        <w:pStyle w:val="Style1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Могила № 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"____"  ____________________  г.                 "____"  ____________________  г.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дата смерти)                                                                         (дата захоронения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ьского сельского поселения ______________   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асшифровка подписи)   ( Фамилия, инициалы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.п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 Номера могил, на которых будут впоследствии производиться семейные (родовые) захоронения (</w:t>
      </w:r>
      <w:r>
        <w:rPr>
          <w:rFonts w:cs="Times New Roman" w:ascii="Times New Roman" w:hAnsi="Times New Roman"/>
          <w:sz w:val="24"/>
          <w:szCs w:val="24"/>
        </w:rPr>
        <w:t>при каждом захоронении умершего на семейном (родовом) захоронении в паспорте семейного (родового) захоронения делается соответствующая запись о произведенном захоронении с указанием номера могилы и данных о захороненном в ней умершем, которая подлежит заверению подписью должностного лица администрации общественного кладбища и печатью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7.1. Могила № 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"____"  ____________________  г.                 "____"  ____________________  г.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дата смерти)                                                                         (дата захоронения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 администраци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фамилия и инициалы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7.2. Могила № 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"____"  ____________________  г.                 "____"  ____________________  г.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дата смерти)                                                                         (дата захоронения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 администраци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фамилия и инициалы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7.3. Могила № 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"____"  ____________________  г.                 "____"  ____________________  г.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дата смерти)                                                                         (дата захоронения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 администраци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фамилия и инициалы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7.4. Могила № 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"____"  ____________________  г.                 "____"  ____________________  г.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дата смерти)                                                                         (дата захоронения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 администраци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фамилия и инициалы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before="0" w:after="0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создании семей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одовых) захоронений на обществе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>кладбищах Николь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МЕЙНОГО (РОДОВОГО) ЗАХОРОНЕ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_" _____________ 20 ____ г.      № _________</w:t>
      </w:r>
    </w:p>
    <w:p>
      <w:pPr>
        <w:pStyle w:val="Style18"/>
        <w:tabs>
          <w:tab w:val="clear" w:pos="708"/>
          <w:tab w:val="left" w:pos="-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дата, регистрационный номер паспорта)</w:t>
      </w:r>
    </w:p>
    <w:p>
      <w:pPr>
        <w:pStyle w:val="Style18"/>
        <w:tabs>
          <w:tab w:val="clear" w:pos="708"/>
          <w:tab w:val="left" w:pos="-2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едения о лице, ответственном за семейное (родовое) захоронение: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ания выдачи или перерегистрации паспорта семейного (родового) захоронения: 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дата и номер распоряжения администрации Никольского сельского поселени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3. Наименование кладбища: </w:t>
      </w:r>
      <w:r>
        <w:rPr>
          <w:rFonts w:cs="Times New Roman" w:ascii="Times New Roman" w:hAnsi="Times New Roman"/>
          <w:sz w:val="26"/>
          <w:szCs w:val="26"/>
          <w:u w:val="single"/>
        </w:rPr>
        <w:t>Общественное кладбище Нико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, расположенно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адресу: Воронежская область, Новоусманский район, посёлок совхоза «Воронежский», ул. Молодежная, 20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мер земельного участка  ________  кв. м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омер  квартала __________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омера могил (номера существующих могил на земельном участке создаваемого семейного (родового) захоронения с указанием данных об умерших)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Могила № 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"____"  ____________________  г.                 "____"  ____________________  г.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дата смерти)                                                                                        (дата захоронения)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Могила № ____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"____"  ____________________  г.                 "____"  ____________________  г.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дата смерти)                                                                                           (дата захоронения)</w:t>
      </w:r>
    </w:p>
    <w:p>
      <w:pPr>
        <w:pStyle w:val="Style1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Могила № 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"____"  ____________________  г.                 "____"  ____________________  г.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дата смерти)                                                                                 (дата захоронения)</w:t>
      </w:r>
    </w:p>
    <w:p>
      <w:pPr>
        <w:pStyle w:val="Style1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Могила № 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"____"  ____________________  г.                 "____"  ____________________  г.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дата смерти)                                                                         (дата захоронения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ьского сельского поселения ______________   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асшифровка подписи)   ( Фамилия, инициалы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.п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 Номера могил, на которых будут впоследствии производиться семейные (родовые) захоронения (</w:t>
      </w:r>
      <w:r>
        <w:rPr>
          <w:rFonts w:cs="Times New Roman" w:ascii="Times New Roman" w:hAnsi="Times New Roman"/>
          <w:sz w:val="24"/>
          <w:szCs w:val="24"/>
        </w:rPr>
        <w:t>при каждом захоронении умершего на семейном (родовом) захоронении в паспорте семейного (родового) захоронения делается соответствующая запись о произведенном захоронении с указанием номера могилы и данных о захороненном в ней умершем, которая подлежит заверению подписью должностного лица администрации общественного кладбища и печатью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7.1. Могила № 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"____"  ____________________  г.                 "____"  ____________________  г.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дата смерти)                                                                         (дата захоронения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 администраци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фамилия и инициалы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7.2. Могила № 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"____"  ____________________  г.                 "____"  ____________________  г.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дата смерти)                                                                         (дата захоронения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 администраци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фамилия и инициалы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7.3. Могила № 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"____"  ____________________  г.                 "____"  ____________________  г.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дата смерти)                                                                         (дата захоронения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 администраци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фамилия и инициалы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7.4. Могила № 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"____"  ____________________  г.                 "____"  ____________________  г.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дата смерти)                                                                         (дата захоронения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 администраци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фамилия и инициалы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/>
      </w:pPr>
      <w:r>
        <w:rPr>
          <w:sz w:val="26"/>
          <w:szCs w:val="26"/>
          <w:lang w:eastAsia="ar-SA"/>
        </w:rPr>
        <w:t>ПРИЛОЖЕНИЕ 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ложению о создании семей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одовых) захоронений на общественных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ладбищах Николь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ind w:firstLine="57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7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ЗАЯВЛЕНИЕ О ПЕРЕРЕГИСТРАЦИИ </w:t>
      </w:r>
    </w:p>
    <w:p>
      <w:pPr>
        <w:pStyle w:val="Normal"/>
        <w:ind w:firstLine="57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ЕМЕЙНОГО (РОДОВОГО) ЗАХОРОНЕ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____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__________ __________________________________________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 (а) по адресу : ________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еререгистрации семейного (родового) захоро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ошу перерегистрировать семейное (родовое) захоронение, зарегистрированное под № _____ от «____» _____________ _______ года на общественном кладбище Никольского сельского поселения Новоусманского муниципального района Воронежской области размером _______ кв.м, в квартале № ____, паспорт семейного (родового) захоронения № _____ от «____» _____________ _______ года на ___________________________________________________________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в связи с 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 заявлению прилагаю: 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____» ____________ 20____г.                                 Подпись заявителя 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0" w:right="-1" w:hanging="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0" w:right="-1" w:hanging="432"/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b w:val="false"/>
      <w:i w:val="false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sz w:val="24"/>
      <w:szCs w:val="28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sz w:val="24"/>
      <w:szCs w:val="28"/>
    </w:rPr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  <w:color w:val="000000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>
      <w:spacing w:before="92" w:after="92"/>
      <w:ind w:left="0" w:right="0" w:firstLine="240"/>
    </w:pPr>
    <w:rPr>
      <w:rFonts w:cs="Calibri"/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eastAsia="zh-CN" w:bidi="ar-SA"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53:00Z</dcterms:created>
  <dc:creator>user</dc:creator>
  <dc:description/>
  <cp:keywords/>
  <dc:language>en-US</dc:language>
  <cp:lastModifiedBy>Пользователь</cp:lastModifiedBy>
  <cp:lastPrinted>2023-01-30T08:54:00Z</cp:lastPrinted>
  <dcterms:modified xsi:type="dcterms:W3CDTF">2023-01-30T05:55:00Z</dcterms:modified>
  <cp:revision>23</cp:revision>
  <dc:subject/>
  <dc:title></dc:title>
</cp:coreProperties>
</file>