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  <w:br/>
        <w:t xml:space="preserve">НИКОЛЬСКОГО СЕЛЬСКОГО ПОСЕЛЕНИЯ </w:t>
        <w:br/>
        <w:t xml:space="preserve">НОВОУСМАНСКОГО МУНИЦИПАЛЬНОГО РАЙОНА 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467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7.2023№ 130</w:t>
      </w:r>
    </w:p>
    <w:p>
      <w:pPr>
        <w:pStyle w:val="Style16"/>
        <w:spacing w:before="0" w:after="0"/>
        <w:rPr/>
      </w:pPr>
      <w:r>
        <w:rPr>
          <w:color w:val="1E1E1E"/>
          <w:sz w:val="28"/>
          <w:szCs w:val="28"/>
        </w:rPr>
        <w:t>посёлок 1-го отделения</w:t>
      </w:r>
    </w:p>
    <w:p>
      <w:pPr>
        <w:pStyle w:val="Style16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хоза «Масловский»</w:t>
      </w:r>
    </w:p>
    <w:p>
      <w:pPr>
        <w:pStyle w:val="ConsPlusNormal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  утверждении  Порядка   проведения   антикоррупционной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ы    нормативных     правовых    актов     и    проек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   правовых   актов   Совета  народных депутатов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      сельского         поселения       Новоусман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Никольского сельского поселения Новоусманского муниципального района Воронеж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следующие нормативные правовые ак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Никольского сельского поселения Новоусманского муниципального района Воронежской области от 22.03.2016 № 162 «Об утверждении Порядка проведения антикоррупционной экспертизы    нормативных  правовых актов и проектов нормативных   правовых   актов Совета  народных депутатов Николь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И.В.Мильгун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усма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7.2023  № 13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ектов нормативных правовых актов Совета народных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 Новоусман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Никольского сельского поселения Новоусман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Никольского сельского поселения Новоусманского 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Никольского сельского поселения Новоусманского муниципального район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 Никольского сельского поселения Новоусманского муниципального района Воронежской области.</w:t>
      </w:r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Никольского сельского поселения Новоусман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 Никольского сельского поселения Новоусманского 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Совета народных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 сельского поселения ______________________ муниципального района Воронежской области №___ от ____________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 сельского поселения ______________________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_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vanish/>
          <w:lang w:val="en-US" w:eastAsia="en-US"/>
        </w:rPr>
      </w:pPr>
      <w:bookmarkStart w:id="3" w:name="P127"/>
      <w:bookmarkEnd w:id="3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  <w:bookmarkStart w:id="4" w:name="_PictureBullets"/>
      <w:bookmarkEnd w:id="4"/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ТолькоДляТестов</dc:creator>
  <dc:description/>
  <cp:keywords/>
  <dc:language>en-US</dc:language>
  <cp:lastModifiedBy>Пользователь</cp:lastModifiedBy>
  <cp:lastPrinted>2023-07-05T11:50:00Z</cp:lastPrinted>
  <dcterms:modified xsi:type="dcterms:W3CDTF">2023-07-05T08:52:00Z</dcterms:modified>
  <cp:revision>56</cp:revision>
  <dc:subject/>
  <dc:title>АДМИНИСТРАЦИЯ ГОРОДА КУРСКА</dc:title>
</cp:coreProperties>
</file>