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849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КОЛЬ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УСМА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851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 Е Ш Е Н И Е                            </w:t>
      </w:r>
    </w:p>
    <w:p>
      <w:pPr>
        <w:pStyle w:val="Normal"/>
        <w:tabs>
          <w:tab w:val="clear" w:pos="708"/>
          <w:tab w:val="center" w:pos="496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  14.02.2023  № 60  </w:t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left="-142" w:firstLine="142"/>
        <w:rPr/>
      </w:pPr>
      <w:r>
        <w:rPr>
          <w:sz w:val="26"/>
          <w:szCs w:val="26"/>
        </w:rPr>
        <w:t>посёлок 1-го отделения</w:t>
      </w:r>
    </w:p>
    <w:p>
      <w:pPr>
        <w:pStyle w:val="Normal"/>
        <w:tabs>
          <w:tab w:val="clear" w:pos="708"/>
          <w:tab w:val="left" w:pos="9356" w:leader="none"/>
        </w:tabs>
        <w:ind w:left="-142" w:firstLine="142"/>
        <w:rPr>
          <w:sz w:val="26"/>
          <w:szCs w:val="26"/>
        </w:rPr>
      </w:pPr>
      <w:r>
        <w:rPr>
          <w:sz w:val="26"/>
          <w:szCs w:val="26"/>
        </w:rPr>
        <w:t>совхоза «Масловский»</w:t>
      </w:r>
    </w:p>
    <w:p>
      <w:pPr>
        <w:pStyle w:val="ConsPlusTitle"/>
        <w:ind w:firstLine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 признании  утратившими силу решений  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родных    депутатов      Никольского     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Новоусма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  области 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в соответствие с действующим законодательством нормативно-правовых актов Никольского сельского поселения Новоусманского муниципального района Воронежской области, Совет народных депутатов Нико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Новоусманского муниципального района Воронеж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Считать утратившими силу следующие нормативные правовые документы: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решение Совета народных депутатов Никольского сельского поселения Новоусманского муниципального района Воронежской области от 19.09.2019 № 125 «О Комиссии по соблюдению требований к должностному поведению лиц, замещающих муниципальные должности и урегулированию конфликта интересов»;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решение Совета народных депутатов Никольского сельского поселения Новоусманского муниципального района Воронежской области от 17.11.2021 № 12 «О внесении изменений в решение Совета народных депутатов Никольского сельского поселения Новоусманского муниципального района Воронежской области от 19.09.2019 № 125 «О Комиссии по соблюдению требований к должностному поведению лиц, замещающих муниципальные должности и урегулированию конфликта интересов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Интернет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Николь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овоусманского муниципальн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И.В.Мильгунова</w:t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eastAsia="Arial" w:cs="Arial"/>
      <w:sz w:val="16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eastAsia="Times New Roman" w:cs="Calibri"/>
      <w:sz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21:00Z</dcterms:created>
  <dc:creator>PET</dc:creator>
  <dc:description/>
  <cp:keywords/>
  <dc:language>en-US</dc:language>
  <cp:lastModifiedBy>Пользователь</cp:lastModifiedBy>
  <cp:lastPrinted>2023-02-01T10:58:00Z</cp:lastPrinted>
  <dcterms:modified xsi:type="dcterms:W3CDTF">2023-02-14T10:00:00Z</dcterms:modified>
  <cp:revision>24</cp:revision>
  <dc:subject/>
  <dc:title/>
</cp:coreProperties>
</file>