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84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4.02.2023  №  61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rPr/>
      </w:pPr>
      <w:r>
        <w:rPr>
          <w:sz w:val="28"/>
          <w:szCs w:val="28"/>
        </w:rPr>
        <w:t>посёлок 1-го отделения</w:t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овхоза «Масловский»</w:t>
      </w:r>
    </w:p>
    <w:p>
      <w:pPr>
        <w:pStyle w:val="ConsPlusTitle"/>
        <w:ind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изнании  утратившим   силу  решения 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   депутатов      Никольского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овоусм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  области  от  29.09.2022  №   11    «Об </w:t>
      </w:r>
    </w:p>
    <w:p>
      <w:pPr>
        <w:pStyle w:val="Normal"/>
        <w:rPr/>
      </w:pPr>
      <w:r>
        <w:rPr>
          <w:sz w:val="28"/>
          <w:szCs w:val="28"/>
        </w:rPr>
        <w:t>утверждении      Положения     об    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Новоусма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гистрацией 23.12.2022 Устава вновь образованного Никольского сельского поселения Новоусманского муниципального района Воронежской области, Совет народных депутатов Ник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усман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утратившим силу решение Совета народных депутатов Никольского сельского поселения Новоусманского муниципального района Воронежской области от 29.09.2022 № 11 «Об утверждении Положения   об администрации Никольского сельского поселения Новоусманского муниципального района Воронеж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И.В.Мильгунова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1:00Z</dcterms:created>
  <dc:creator>PET</dc:creator>
  <dc:description/>
  <cp:keywords/>
  <dc:language>en-US</dc:language>
  <cp:lastModifiedBy>User</cp:lastModifiedBy>
  <cp:lastPrinted>2023-02-01T10:57:00Z</cp:lastPrinted>
  <dcterms:modified xsi:type="dcterms:W3CDTF">2023-05-19T05:28:00Z</dcterms:modified>
  <cp:revision>23</cp:revision>
  <dc:subject/>
  <dc:title/>
</cp:coreProperties>
</file>