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4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4.02.2023  №  64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ёлок 1-го отдел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хоза «Маслов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регистрации    депутат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я (фракции) Парт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Регламентом Совета народных депутатов Никольского сельского поселения  Новоусманского муниципального района Воронежской области, на основании уведомления о создании депутатского объединения (фракции) Партии «ЕДИНАЯ РОССИЯ»  от 03.10.2022, Совет народных депутатов Никольского сельского поселения  Новоусма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Зарегистрировать депутатское объединение  (фракцию) Партии «ЕДИНАЯ РОССИЯ» в Совете народных депутатов  Никольского сельского поселения Новоусманского муниципального района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икольского сельского поселения</w:t>
      </w:r>
    </w:p>
    <w:p>
      <w:pPr>
        <w:pStyle w:val="Normal"/>
        <w:tabs>
          <w:tab w:val="clear" w:pos="708"/>
          <w:tab w:val="left" w:pos="598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сманского муниципального района </w:t>
      </w:r>
    </w:p>
    <w:p>
      <w:pPr>
        <w:pStyle w:val="Normal"/>
        <w:tabs>
          <w:tab w:val="clear" w:pos="708"/>
          <w:tab w:val="left" w:pos="5986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                                                      И.В.Мильг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eastAsia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1:00Z</dcterms:created>
  <dc:creator>user</dc:creator>
  <dc:description/>
  <cp:keywords/>
  <dc:language>en-US</dc:language>
  <cp:lastModifiedBy>Пользователь</cp:lastModifiedBy>
  <cp:lastPrinted>2023-02-01T10:56:00Z</cp:lastPrinted>
  <dcterms:modified xsi:type="dcterms:W3CDTF">2023-02-14T10:02:00Z</dcterms:modified>
  <cp:revision>19</cp:revision>
  <dc:subject/>
  <dc:title>                                                                                                                                                ОБРАЗЕЦ</dc:title>
</cp:coreProperties>
</file>