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т 14.02.2023</w:t>
      </w:r>
      <w:r>
        <w:rPr>
          <w:rStyle w:val="Appleconvertedspace"/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№ 65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посёлок 1-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«Масл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хоронном деле на территории Никольского сельского поселения Ново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Ф от 12.01.1996 №8-ФЗ «О погребении и похоронном деле»,  Совет народных депутатов Никольского сельского поселения Новоусманского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рганизации похоронного дела на территории Никольского сельского поселения Новоусманского муниципальн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нормативные правовые акты: 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народных депутатов Никольского сельского поселения Новоусманского муниципального района Воронежской области от 25.08.2015 № 137 «О похоронном деле на территории Никольского сельского поселения Новоусманского муниципального район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народных депутатов Никольского сельского поселения Новоусманского муниципального района Воронежской области от 13.07.2017 № 39 «О внесении изменений в решение Совета народных депутатов Никольского сельского поселения Новоусманского муниципального района Воронежской области от 25.08.2015 № 137 «О похоронном деле на территории Никольского сельского поселения Новоусманского муниципального район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народных депутатов Воронежского сельского поселения Новоусманского муниципального района Воронежской области от 04.09.2015 № 23 «О похоронном деле на территории Воронеж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И.В.Миль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2.2023 № 65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охоронного дела на территории Никольского сельского поселения 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рядок организации похоронного дела на территории Никольского сельского поселения Новоусман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Никольского сельского поселения Новоусманского муниципального района (далее - похоронное дел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охоронного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охоронного дела осуществляется администрацией Никольского сельского поселения Новоусм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охоронного дел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е решения о создании мест погреб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участка для погребения умершего на общественном кладбищ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сохранности сведений о захоро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ение порядка деятельности общественных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овление правил содержания мест погреб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нятие решения о создании семейного (родового) захоронения.</w:t>
      </w:r>
    </w:p>
    <w:p>
      <w:pPr>
        <w:pStyle w:val="Normal"/>
        <w:ind w:firstLine="709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Места погреб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о создании мест погребения принимается администрацией Никольского сельского поселения Новоусма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здаваемые, а также существующие места погребения не подлежат сносу и могут быть перенесены только по решению администрации  Никольского сельского поселения Новоусман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ые кладбища, на которых производятся захоронения  на территории Никольского сельского поселения Новоусманского муниципального района, расположены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Садовая, 21а, посёлок 1-го отделения совхоза «Масловский», Новоусманского района,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олодежная, 20, посёлок совхоза «Воронежский», Новоусманского района,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участка для погребения умершего на общественном кладбище (далее - участок для погребения) осуществляется администрацией Никольского сельского поселения Новоусманского муниципального района на основании заявления о предоставлении участка для погребения, поданного лицом, взявшим на себя обязанность осуществить погребение умершего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лица, взявшего на себя обязанность осуществить погребение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мер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идетельство о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 свободном месте в границах существующего захоронения 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Решение о предоставлении участка для погребения (о погребении на свободное место в границах существующего захоронения) принимается в день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еревозка умерших к месту погребения (захоронения) и осуществление погребения (захоронени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еревозка умерших к месту погребения (захоронения) осуществляется специализированным транспортом, в соответствии с требованиями СанПиН 2.1.2882-1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Перевозка умерших к месту погребения (захоронения), в случае погребения (захоронения)</w:t>
      </w:r>
      <w:r>
        <w:rPr>
          <w:bCs/>
          <w:sz w:val="28"/>
          <w:szCs w:val="28"/>
        </w:rPr>
        <w:t xml:space="preserve"> не по месту наступления смерти гражданина, осуществляется при наличии </w:t>
      </w:r>
      <w:r>
        <w:rPr>
          <w:sz w:val="28"/>
          <w:szCs w:val="28"/>
        </w:rPr>
        <w:t>медицинского свидетельства о смерти, выданного уполномоченными медицинскими организация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огребение (захорон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ерших производится на основании свидетельства о смерти выданного органами ЗАГС, в соответствии с требованиями Федерального закона от 15.11.1997 N 143-ФЗ «Об актах гражданского состоя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гребение (захоронение)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Сохранность сведений о захорон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аждое захоронение регистрируется в книге регистрации захоронений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основании регистрационной записи лицу, взявшему на себя обязанность осуществить погребение умершего, выдается удостоверение о захоронении согласно приложению 4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орядок деятельности общественных кладбищ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огребения производятся ежедневно с 9-00 до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огребение умерших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 Под одиночное захоронение тела в гробу  - 2,0 x 2,0 х 2,0 м (длина, ширина, глуб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2. Под захоронение урны с прахом - 0,8 x 1,0 х 1,1 м (длина, ширина, глубина), размер может быть увеличен до 1,8 x 1,0 х 2,5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вторное захоронение в одну и ту же могилу тел родственника (родственников) разрешается администрацией Никольского сельского поселения Новоусман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одготовка могилы производится лицом, взявшим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, соблюдая нормы: расстояние между оградами 0,5 м, между рядами 1,0м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На территории общественного кладбища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изводить на участке для погребения посадку цветов и посев газ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На территории общественного кладбищ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одить костры, добывать песок, глину и гру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таться на лыжах, санях, велосипедах, мопедах, мотороллерах, мотоцик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При посещении общественных кладбищ граждане обязаны соблюдать требования муниципальных правовых актов Никольского сельского поселения Новоусманского муниципального района в сфере благоустройства территории Никольского сельского поселения Новоусм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равила содержания мест погреб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9. Гарантированный перечень услуг по погреб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доставка гроба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ревозка тела (останков) умершего на кладбищ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услуг должно соответствовать требованиям, устанавливаемым администрацией Никольского сельского поселения Новоусма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Стоимость услуг, предоставляемых согласно гарантированному перечню услуг по погребению, определяется администрацией Никольского сельского поселения Новоусман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Семейные (родовые) захоро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кольского сельского поселения Новоусман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мейного (родового) захоронения осуществляется на основании правового акта администрации Никольского сельского поселения Новоусм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похоронного дела на территории Никольского сельского поселения Новоусма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иколь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 лица, взявшего на себя обязанност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ить погребение умершего)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дата, номер доверенности, кем выдана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участка для погребения умерш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участок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огребения умершего на свободно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/ для погребения на свободное  место в границах существующе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енужное вычеркнуть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хоронения</w:t>
      </w:r>
      <w:r>
        <w:rPr>
          <w:rFonts w:cs="Times New Roman" w:ascii="Times New Roman" w:hAnsi="Times New Roman"/>
          <w:sz w:val="28"/>
          <w:szCs w:val="28"/>
        </w:rPr>
        <w:t xml:space="preserve"> (разрешается по письменному заявлению граждан (организаций), на которых зарегистрированы могилы, находящиеся на этом участке) </w:t>
      </w:r>
      <w:r>
        <w:rPr>
          <w:rFonts w:cs="Times New Roman" w:ascii="Times New Roman" w:hAnsi="Times New Roman"/>
          <w:sz w:val="28"/>
          <w:szCs w:val="28"/>
          <w:u w:val="single"/>
        </w:rPr>
        <w:t>с последующей выдачей удостоверения о захоро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 умершего (полностью)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хоронения 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 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и (на участке) №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, обязуюсь соблюдать  размеры участка,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ого для захоронения умершего :  2,5и х 2,5 м и не превышать е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уюсь содержать захоронение в чистоте и порядке, а также поддерживать порядок на территории кладб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                   Дата 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похоронного дела на территории Никольского сельского поселения Новоусма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                                               _________ 20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Никольского сельского поселения Новоусман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       </w:t>
      </w:r>
      <w:r>
        <w:rPr>
          <w:szCs w:val="28"/>
        </w:rPr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 умершего (полностью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смер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, серия, дата выдачи, кем выда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кции (на участке) №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ом кладбище Никольского сельского поселения по адресу: Воронежская область, Новоусманский район, посёлок 1-го отделения совхоза «Масловский», ул. Садовая, 21а (или посёлок совхоза «Воронежский», ул. Молодежная,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азрешение выдано 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 специалиста, выдавшего настоящее разрешение, подпись, Ф.И.О.)</w:t>
      </w:r>
    </w:p>
    <w:p>
      <w:pPr>
        <w:sectPr>
          <w:type w:val="nextPage"/>
          <w:pgSz w:w="11906" w:h="16838"/>
          <w:pgMar w:left="993" w:right="70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both"/>
        <w:rPr/>
      </w:pPr>
      <w:r>
        <w:rPr>
          <w:sz w:val="28"/>
          <w:szCs w:val="28"/>
        </w:rPr>
        <w:t>к Порядку организации похоронного дела на территории Никольского сельского поселения Новоусма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9"/>
        <w:gridCol w:w="1427"/>
        <w:gridCol w:w="1451"/>
        <w:gridCol w:w="1957"/>
        <w:gridCol w:w="1957"/>
        <w:gridCol w:w="1728"/>
        <w:gridCol w:w="1843"/>
        <w:gridCol w:w="1559"/>
        <w:gridCol w:w="2126"/>
      </w:tblGrid>
      <w:tr>
        <w:trPr>
          <w:trHeight w:val="18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24"/>
              </w:rPr>
              <w:t xml:space="preserve">№ № </w:t>
            </w:r>
            <w:r>
              <w:rPr>
                <w:sz w:val="18"/>
                <w:szCs w:val="24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 принят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.И.О. заявителя, адрес, паспортные д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.И.О. умершего, дата рождении и дата смерти, адрес, паспортные дан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firstLine="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Дата захорон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видетельство о смерти (справка о смер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 xml:space="preserve">Адрес кладбища, новое место или подзахоронение, 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 и дата разрешения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и номер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дпись заявителя  получившего документ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рядку организации похоронного дела на территории Никольского сельского поселения Новоусма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ДОСТОВЕРЕНИЕ О ЗАХОРОНЕН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остоверение о захоронении выдано 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.И.О. лица, взявшего на себя обязанность осуществить погребение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захоронения 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28"/>
          <w:szCs w:val="28"/>
        </w:rPr>
        <w:t>«___» ________ 20 ___ год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 смер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идетельство о смерти: </w:t>
      </w:r>
      <w:r>
        <w:rPr>
          <w:sz w:val="28"/>
          <w:szCs w:val="28"/>
        </w:rPr>
        <w:t>_________________________ выдано 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>(№, серия, дата выдачи свидетельства о смерти, кем выд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28"/>
          <w:szCs w:val="28"/>
        </w:rPr>
        <w:t>«___» ________ 20 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ата регистрации захорон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ом кладбище Никольского сельского поселения по адресу: Воронежская область, Новоусманский район, посёлок 1-го отделения совхоза «Масловский», ул. Садовая, 21а (или посёлок совхоза «Воронежский», ул. Молодежная,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секции (участка): </w:t>
      </w:r>
      <w:r>
        <w:rPr>
          <w:sz w:val="28"/>
          <w:szCs w:val="28"/>
          <w:u w:val="single"/>
        </w:rPr>
        <w:t>Сектор</w:t>
      </w:r>
      <w:r>
        <w:rPr>
          <w:sz w:val="28"/>
          <w:szCs w:val="28"/>
        </w:rPr>
        <w:t xml:space="preserve"> 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лава Никольского сельского поселения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u w:val="single"/>
        </w:rPr>
        <w:t xml:space="preserve"> (</w:t>
      </w:r>
      <w:r>
        <w:rPr>
          <w:sz w:val="18"/>
          <w:szCs w:val="18"/>
        </w:rPr>
        <w:t>должность специалиста, выдавшего настоящее разрешение, подпись, Ф.И.О.)</w:t>
      </w:r>
    </w:p>
    <w:p>
      <w:pPr>
        <w:pStyle w:val="Normal"/>
        <w:ind w:left="4247" w:hanging="0"/>
        <w:jc w:val="both"/>
        <w:rPr/>
      </w:pPr>
      <w:r>
        <w:rPr/>
        <w:t xml:space="preserve">     </w:t>
      </w: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8"/>
          <w:szCs w:val="28"/>
        </w:rPr>
        <w:t>«___» ________ 20 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User</dc:creator>
  <dc:description/>
  <cp:keywords/>
  <dc:language>en-US</dc:language>
  <cp:lastModifiedBy>User</cp:lastModifiedBy>
  <cp:lastPrinted>2023-02-15T08:36:00Z</cp:lastPrinted>
  <dcterms:modified xsi:type="dcterms:W3CDTF">2023-05-19T17:30:00Z</dcterms:modified>
  <cp:revision>66</cp:revision>
  <dc:subject/>
  <dc:title>СОВЕТ НАРОДНЫХ ДЕПУТАТОВ </dc:title>
</cp:coreProperties>
</file>