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РОНЕЖ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9.2022г.    №5</w:t>
      </w:r>
    </w:p>
    <w:p>
      <w:pPr>
        <w:pStyle w:val="Normal"/>
        <w:rPr/>
      </w:pPr>
      <w:r>
        <w:rPr>
          <w:sz w:val="26"/>
          <w:szCs w:val="26"/>
        </w:rPr>
        <w:t xml:space="preserve">посё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брании  главы Николь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Новоусм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г. № 131- ФЗ «Об общих принципах организации местного самоуправления в Российской Федерации», руководствуясь законом Воронежской области № 148-ОЗ от 14.12.2022 года «О преобразовании некоторых муниципальных образований Новоусманского муниципального района Воронежской области»,  регламентом Совета народных депутатов Никольского сельского поселения и на основании протокола счетной комиссии по результатам тайного голосования по выборам главы Нико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Воронежской област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4 от 29.09.2022 года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ть избранным главой Никольского сельского поселения Новоусманского муниципального района Воронежской области – депутата  Совета народных депутатов  Никольского сельского поселения Новоусманского муниципального района Воронежской области по четырехмандатному избирательному  округу №2 Мильгунову Инну Викторовну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ствующий на первом  засед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Перегудов И.В.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</w:tabs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5:00Z</dcterms:created>
  <dc:creator>WXPPC</dc:creator>
  <dc:description/>
  <cp:keywords/>
  <dc:language>en-US</dc:language>
  <cp:lastModifiedBy>Admin</cp:lastModifiedBy>
  <cp:lastPrinted>2022-10-07T10:51:00Z</cp:lastPrinted>
  <dcterms:modified xsi:type="dcterms:W3CDTF">2022-10-07T07:51:00Z</dcterms:modified>
  <cp:revision>22</cp:revision>
  <dc:subject/>
  <dc:title/>
</cp:coreProperties>
</file>