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ЕТ НАРОДНЫХ ДЕПУТА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ИКОЛЬСКОГО СЕЛЬСКОГО ПОСЕЛ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ОВОУСМАНСКОГО МУНИЦИПАЛЬНОГО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ОРОНЕЖСКОЙ ОБЛАСТ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т 29.09.2022г.    №7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оселок 1-го отд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овхоза «Масловский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б избрании  секретаря </w:t>
      </w:r>
      <w:r>
        <w:rPr>
          <w:sz w:val="26"/>
          <w:szCs w:val="28"/>
        </w:rPr>
        <w:t>Совета</w:t>
      </w:r>
    </w:p>
    <w:p>
      <w:pPr>
        <w:pStyle w:val="Normal"/>
        <w:rPr/>
      </w:pPr>
      <w:r>
        <w:rPr>
          <w:sz w:val="26"/>
          <w:szCs w:val="28"/>
        </w:rPr>
        <w:t>народных депутатов</w:t>
      </w:r>
      <w:r>
        <w:rPr>
          <w:sz w:val="26"/>
          <w:szCs w:val="26"/>
        </w:rPr>
        <w:t xml:space="preserve"> Никольского сел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Новоусманского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Вороне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уководствуясь законом Воронежской области № 148-ОЗ от 14.12.2022 года «О преобразовании некоторых муниципальных образований Новоусманского муниципального района Воронежской области»,  регламентом Совета народных депутатов Никольского сельского поселения, Совет народных депутатов Никольского сельского поселения Новоусманского муниципального района Воронежской области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Считать избранным секретарем Совета народных депутатов Никольского сельского поселения Новоусманского муниципального района Воронежской области – депутата  Совета народных депутатов  Никольского сельского поселения Новоусманского муниципального района Воронежской области Золотареву Валентину Викторовну. 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firstLine="349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 момента его принятия и подлежит опубликованию в официальном периодическом печатном средстве массовой информации Никольского сельского поселения Новоусманского муниципального района Воронежской области «Вестник муниципальных правовых актов Никольского сельского поселения Новоусманского муниципального района Воронежской области» и на официальном сайте администрации Никольского сельского поселени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ико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усманского муниципального</w:t>
      </w:r>
    </w:p>
    <w:p>
      <w:pPr>
        <w:pStyle w:val="Normal"/>
        <w:rPr/>
      </w:pPr>
      <w:r>
        <w:rPr>
          <w:sz w:val="28"/>
          <w:szCs w:val="28"/>
        </w:rPr>
        <w:t>района Воронежской области                                                 Мильгунова И.В.</w:t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567" w:leader="none"/>
      </w:tabs>
      <w:outlineLvl w:val="0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18:00Z</dcterms:created>
  <dc:creator>WXPPC</dc:creator>
  <dc:description/>
  <cp:keywords/>
  <dc:language>en-US</dc:language>
  <cp:lastModifiedBy>Admin</cp:lastModifiedBy>
  <cp:lastPrinted>2022-11-13T17:41:00Z</cp:lastPrinted>
  <dcterms:modified xsi:type="dcterms:W3CDTF">2022-11-13T14:41:00Z</dcterms:modified>
  <cp:revision>8</cp:revision>
  <dc:subject/>
  <dc:title/>
</cp:coreProperties>
</file>