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ИКОЛЬ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ВОУСМА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9.09.2022г.    № 9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елок 1-го от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хоза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Воронеж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г. № 131- ФЗ «Об общих принципах организации местного самоуправления в Российской Федерации», р</w:t>
      </w:r>
      <w:r>
        <w:rPr>
          <w:sz w:val="26"/>
          <w:szCs w:val="26"/>
        </w:rPr>
        <w:t>уководствуясь законом Воронежской области № 148-ОЗ от 14.12.2022 года «О преобразовании некоторых муниципальных образований Новоусманского муниципального района Воронежской области»,  регламентом Совета народных депутатов Никольского сельского поселения,  решением Совета народных депутатов Никольского сельского поселения №5 от 29.09.2022г. «Об избрании  главы Никольского сельского поселения Новоусманского муниципального района Воронежской области»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Прекратить досрочно полномоч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лавы  Воронежского сельского поселения Новоусманского муниципального района Воронежской области  Мильгуновой Инны Викторовны с 29.09.2022.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34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                                                 Мильгунова И.В.</w:t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</w:tabs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47:00Z</dcterms:created>
  <dc:creator>WXPPC</dc:creator>
  <dc:description/>
  <cp:keywords/>
  <dc:language>en-US</dc:language>
  <cp:lastModifiedBy>Пользователь</cp:lastModifiedBy>
  <cp:lastPrinted>2022-11-14T09:41:00Z</cp:lastPrinted>
  <dcterms:modified xsi:type="dcterms:W3CDTF">2022-11-14T06:41:00Z</dcterms:modified>
  <cp:revision>13</cp:revision>
  <dc:subject/>
  <dc:title/>
</cp:coreProperties>
</file>