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Ш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29.11.2022  №  3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1-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хоза «Масловский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 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  законом от 6 октября 2003 года №131-ФЗ «Об общих принципах организации местного самоуправления в Российской Федерации» и Уставом Никольского сельского поселения, Совет 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КП НСП «ЖКХ «Масловское» с 1 января 2023 года величины экономически обоснованных тарифов на коммунальные услуги для населен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читать утратившим силу с 1 января 2023 года  решение Совета народных депутатов Никольского сельского поселения Новоусманского района Воронежской области № 177 от 23.11.2020 года «Об утверждении тарифов на оплату коммунальных услуг на территории Никольского сельского поселения на 2021 год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главу Никольского поселения Мильгунову И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</w:rPr>
        <w:t>29.11.2022  № 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чины экономических обоснованных тар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59"/>
        <w:gridCol w:w="1417"/>
      </w:tblGrid>
      <w:tr>
        <w:trPr>
          <w:trHeight w:val="12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48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а совхоза «Воронеж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, проживающего в многоквартирных домах с вывозом жидки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а совхоза «Воронеж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чих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селения посёлка совхоза «Вороне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тарифов на коммунальные услуги по вывозу жидких отходов на 2023 год за базовый период приняты ожидаемые затраты за 2022 год. Тарифы по данной услуге не пересматривались в течение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тарифов на 2023 год к тарифам 2021 года состави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3г.                 2021г.              рост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ки  сов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ж/о     руб./м.куб         248,42                  213                     1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б./м.кв.            16,64                    14,63                1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 сов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неж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ж/о     руб./м.куб         177,44                  148,39                1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б./м.кв.            10,78                      8,15                3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6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0:00Z</dcterms:created>
  <dc:creator>Admin</dc:creator>
  <dc:description/>
  <cp:keywords/>
  <dc:language>en-US</dc:language>
  <cp:lastModifiedBy>Пользователь</cp:lastModifiedBy>
  <cp:lastPrinted>2020-11-23T08:20:00Z</cp:lastPrinted>
  <dcterms:modified xsi:type="dcterms:W3CDTF">2022-11-28T10:34:00Z</dcterms:modified>
  <cp:revision>19</cp:revision>
  <dc:subject/>
  <dc:title>СОВЕТ НАРОДНЫХ ДЕПУТАТОВ</dc:title>
</cp:coreProperties>
</file>