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4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КО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ШЕНИЕ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от  31.03.2023   №  84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ёлок 1 -го отделения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хоза   «Масловский»</w:t>
      </w:r>
    </w:p>
    <w:p>
      <w:pPr>
        <w:pStyle w:val="Normal"/>
        <w:autoSpaceDE w:val="false"/>
        <w:ind w:right="-284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стаже муниципальной службы муниципа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лужащих   в   Никольском   сельском  посел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овоусманского        муниципального      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ронежской обла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Воронежской области от 28.12.2007 N 175-ОЗ "О муниципальной службе в Воронежской области", Совет народных депутатов Никольского сельского поселения Новоусманского муниципального района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стаже муниципальной службы муниципальных служащих в Никольском сельском поселении Новоусманского муниципального района Воронежской области,  согласно приложени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Признать утратившими силу следующие нормативные правовые акты: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решение Совета народных депутатов Никольского сельского поселения Новоусманского муниципального района Воронежской области от 28.11.2012 № 37 «О стаже муниципальной службы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решение Совета народных депутатов Воронежского сельского поселения Новоусманского муниципального района Воронежской области от 01.06.2020 № 10 «О стаже муниципальной службы».</w:t>
      </w:r>
    </w:p>
    <w:p>
      <w:pPr>
        <w:pStyle w:val="Normal"/>
        <w:autoSpaceDE w:val="false"/>
        <w:rPr/>
      </w:pPr>
      <w:bookmarkStart w:id="0" w:name="_Hlk100313123"/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bookmarkEnd w:id="0"/>
      <w:r>
        <w:rPr>
          <w:sz w:val="26"/>
          <w:szCs w:val="26"/>
        </w:rPr>
        <w:t>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Интернет»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И.В.Мильгунова</w:t>
      </w:r>
    </w:p>
    <w:p>
      <w:p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 решению Совета     народных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депутатов Никольского сельского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оселения от  31.03.2023  № 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ТАЖЕ МУНИЦИПАЛЬНОЙ СЛУЖБЫ МУНИЦИПАЛЬНЫХ СЛУЖАЩИХ В НИКОЛЬСКОМ СЕЛЬСКОМ ПОСЕЛЕНИИ НОВОУСМАНСКОГО  МУНИЦИПАЛЬНОГО РАЙОНА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1.1. Настоящее Положение о стаже муниципальной службы муниципальных служащих в Никольском сельском поселении Новоусманского муниципального района Воронежской области (далее - Положение) регулирует определение стажа муниципальной службы муниципальных служащих органов местного самоуправления Никольского сельского поселения Новоусманского муниципального района Воронежской области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.2. Положением устанавливаются периоды работы (службы), подлежащие включению в стаж муниципальной службы муниципальных служащих, дающий право на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установление ежемесячной надбавки к должностному окладу за выслугу лет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определение продолжительности ежегодного дополнительного оплачиваемого отпуска за выслугу лет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назначение пенсии за выслугу лет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выплату единовременного денежного поощрения в связи с выходом на пенсию за выслугу лет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.3. Правовую основу исчисления стажа муниципальной службы составляют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- 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2.03.2007 N 25-ФЗ "О муниципальной службе в Российской Федерации"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Воронежской области от 28.12.2007 N 175-ОЗ "О муниципальной службе в Воронежской области"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Воронежской области от 02.07.2008 N 60-ОЗ "О стаже государственной гражданской службы государственных гражданских служащих Воронежской области" (в редакции закона Воронежской области от 27.04.2021 № 50-ОЗ)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ериоды, включаемые в стаж муниципальной службы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.1. В стаж (общую продолжительность) муниципальной службы включаются периоды работы на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-    должностях муниципальной службы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-    муниципальных должностях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иных должностях в соответствии с законодательством Воронежской области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.2. Исчисление стажа муниципальной службы и включение в него иных периодов деятельности муниципального служащего производится в порядке, определенном для исчисления стажа гражданской службы Воронежской области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оронежской области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таж муниципальной службы включаются все периоды трудовой деятельности, которые включаются в стаж государственной гражданской службы Воронежской области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.4. В стаж муниципальной службы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, назначение пенсии за выслугу лет, могут засчитываться периоды замещения отдельных должностей руководителей и специалистов на предприятиях, в учреждениях и организациях, опыт и знания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.5. В стаж муниципальной службы муниципальных служащих Новоусманского муниципального района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, засчитываются периоды работы (службы), которые были включены в установленном порядке в указанный стаж до вступления в силу настоящего Положения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лучае если муниципальному служащему в установленном порядке до вступления в силу настоящего Положения в стаж муниципальной службы, дающий право на установление ежемесячной надбавки к должностному окладу за выслугу лет на муниципальной службе, были включены периоды работы на отдельных должностях руководителей и специалистов на предприятиях, в учреждениях и организациях, опыт и знания работы в которых необходимы для выполнения должностных обязанностей, они подлежат зачету в стаж муниципальной службы для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таж муниципальной службы для назначения пенсии за выслугу лет подлежат зачету периоды работы, включенные в установленном порядке в стаж муниципальной службы для исчисления ежемесячной надбавки к должностному окладу за выслугу лет на муниципальной службе до вступления в силу настоящего Положения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лучае если муниципальному служащему в установленном порядке в стаж муниципальной службы включены периоды замещения отдельных должностей руководителей и специалистов на предприятиях, в учреждениях и организациях, опыт и знания работы в которых необходимы для выполнения должностных обязанностей, они подлежат зачету в стаж муниципальной службы для назначения пенсии за выслугу лет. Периоды, подлежащие зачету, в совокупности не должны превышать пять лет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.6. При исчислении стажа муниципальной службы все включаемые (засчитываемые) в него периоды работы (службы) суммируются независимо от сроков перерыва в работе или иной деятельности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таж муниципальной службы исчисляется в календарном порядке (в годах, месяцах, днях)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.7. Документами, подтверждающими стаж муниципальной службы, являются: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.8. Порядок определения стажа муниципальной службы устанавливается постановлением администрации Никольского сельского поселения Новоусманского муниципального район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рганы, обеспечивающие исчисление и устано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жа муниципальной службы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3.1. Стаж муниципальной службы исчисляется  специалистом, на которого возложено ведение кадровой работы в органах местного самоуправления Никольского сельского поселения Новоусманского муниципального район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2. Ответственность за правильность исчисления, своевременный пересмотр стажа муниципальной службы возлагается на специалиста, на которого возложено ведение кадровой работы в органах местного самоуправления Никольского сельского поселения Новоусманского муниципального район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3. Право включения в стаж муниципальной службы иных периодов службы (работы) возлагается на комиссию по определению стажа муниципальной службы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3.4. Состав и положение о комиссии по определению стажа муниципальной службы утверждаются нормативным правовым актом администрации Никольского сельского поселения Новоусман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Cs w:val="false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36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character" w:styleId="Style13">
    <w:name w:val="Основной текст Знак"/>
    <w:basedOn w:val="Style12"/>
    <w:qFormat/>
    <w:rPr>
      <w:rFonts w:eastAsia="Times New Roman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6F8D514D759794A263CE59511571469D72F821670F8246C768DF5B895542E7B748431DB12D851026585FB625J" TargetMode="External"/><Relationship Id="rId4" Type="http://schemas.openxmlformats.org/officeDocument/2006/relationships/hyperlink" Target="consultantplus://offline/ref=286F8D514D759794A263CE59511571469D72F821600A8146C768DF5B895542E7B748431DB12D8510265858B620J" TargetMode="External"/><Relationship Id="rId5" Type="http://schemas.openxmlformats.org/officeDocument/2006/relationships/hyperlink" Target="consultantplus://offline/ref=286F8D514D759794A263D05447792E439D7BA72564098A139F378406DE5C48B0F0071A5FF5208610B22FJ" TargetMode="External"/><Relationship Id="rId6" Type="http://schemas.openxmlformats.org/officeDocument/2006/relationships/hyperlink" Target="consultantplus://offline/ref=286F8D514D759794A263CE59511571469D72F821670F8246C768DF5B895542E7B748431DB12D851026585FB625J" TargetMode="External"/><Relationship Id="rId7" Type="http://schemas.openxmlformats.org/officeDocument/2006/relationships/hyperlink" Target="consultantplus://offline/ref=286F8D514D759794A263CE59511571469D72F821670C874CC568DF5B895542E7BB2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5:00Z</dcterms:created>
  <dc:creator>one</dc:creator>
  <dc:description/>
  <cp:keywords/>
  <dc:language>en-US</dc:language>
  <cp:lastModifiedBy>Пользователь</cp:lastModifiedBy>
  <cp:lastPrinted>2023-03-30T14:31:00Z</cp:lastPrinted>
  <dcterms:modified xsi:type="dcterms:W3CDTF">2023-03-30T11:32:00Z</dcterms:modified>
  <cp:revision>22</cp:revision>
  <dc:subject/>
  <dc:title> </dc:title>
</cp:coreProperties>
</file>