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849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КО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.03.2023    № 8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ёлок 1-го отд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хоза «Маслов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 утверждении  Порядка   обеспечения   присутств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 (физических лиц), в том числе представи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й     (юридических      лиц),    обществ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динений на открытых заседаниях депутатов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одных депутатов  Николь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9.02.2009 №8-ФЗ «Об обеспечении </w:t>
      </w:r>
      <w:r>
        <w:rPr>
          <w:color w:val="000000"/>
          <w:sz w:val="26"/>
          <w:szCs w:val="26"/>
        </w:rPr>
        <w:t xml:space="preserve">доступа к информации о деятельности государственных органов и органов местного самоуправления»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 №131-ФЗ «Об общих принципах организации местного самоуправления в Российской Федерации», Уставом Никольского сельского Новоусманского муниципального района Воронежской области,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народных депутатов Никольского сельского поселения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Признать утратившим силу решение Совета народных депутатов Никольского сельского поселения Новоусманского муниципального района Воронежской области от 30.0.92020 № 167 «</w:t>
      </w:r>
      <w:r>
        <w:rPr>
          <w:sz w:val="26"/>
          <w:szCs w:val="26"/>
        </w:rPr>
        <w:t>Об утверждении Порядка обеспечения присутствия граждан (физических лиц), в том числе представителей организаций (юридических лиц),    общественных объединений на открытых заседаниях депутатов Совета народных депутатов  Никольского сельского поселения».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 и подлежит опубликованию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решения возложить на главу Никольского сельского поселения.</w:t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Мильгунова И.В.</w:t>
      </w:r>
    </w:p>
    <w:p>
      <w:pPr>
        <w:pStyle w:val="Normal"/>
        <w:ind w:firstLine="74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ародных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путатов Никольского сельского 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 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31.03.2023 № 89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еспечения присутствия граждан (физических лиц), в том числ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тавителей организаций (юридических лиц), общественных объединений на открытых заседаниях депутатов Совета народных депутатов Никольского сельского посел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2" w:name="sub_1001"/>
      <w:r>
        <w:rPr>
          <w:color w:val="000000"/>
          <w:sz w:val="26"/>
          <w:szCs w:val="26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rFonts w:cs="Times New Roman CYR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bookmarkStart w:id="3" w:name="sub_1002"/>
      <w:bookmarkEnd w:id="2"/>
      <w:r>
        <w:rPr>
          <w:color w:val="000000"/>
          <w:sz w:val="26"/>
          <w:szCs w:val="26"/>
        </w:rPr>
        <w:t>Уставом Никольского сельского поселения Новоусман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bookmarkEnd w:id="3"/>
      <w:r>
        <w:rPr>
          <w:color w:val="000000"/>
          <w:sz w:val="26"/>
          <w:szCs w:val="26"/>
        </w:rPr>
        <w:t>2. Гражданам (физическим лицам), в том числе представителям организаций (юридических лиц), общественных объединений, в соответствии с п. 5 ст. 6 Федерального закона от 09.02.2009 №8-ФЗ</w:t>
      </w:r>
      <w:r>
        <w:rPr>
          <w:sz w:val="26"/>
          <w:szCs w:val="26"/>
        </w:rPr>
        <w:t xml:space="preserve"> «Об обеспечении доступа к информации о деятельности государственных органов и органов местного самоуправления» обеспечивается возможность присутствия на сессиях Совета народных депутатов, заседаниях комитетов и комиссий Совета народных депутатов, депутатских слушаниях и иных мероприятиях, проводимых Советом народных депутатов (далее – мероприятие), посредством отведения отдельных мест в зале засед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Гражданин, изъявивший желание присутствовать на мероприятии (далее - заинтересованное лицо), не позднее чем за три рабочих дня до дня проведения мероприятия предоставляет в Совет народных депутатов письменное заявление с указанием фамилии, имени, отчества, даты рождения, места жительства, контактного телефона, данных паспорта или иного документа, удостоверяющего личность, места работы и (или) учебы (при  наличии), а также способа уведомления о принятом по результатам рассмотрения его заявления решения, позволяющего подтвердить факт получения данного уведом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интересованным лицом, являющимся представителем организации (юридического лица), общественного объединения, дополнительно представляется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интересованное лицо вправе направить данное заявление с использованием средств почтовой связи, электронного документооборота (при наличии технической возможн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упившее от заинтересованного лица заявление подлежит учету, регистрации и рассмотрению в соответствии с установленным в Совете народных депутатов порядком организация документооборота и делопроизво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 результатам рассмотрения заявления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, в котором предполагается проведение мероприят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е лицо уведомляется о возможности присутствия на мероприятии способом, указанным им в заявлении, не позднее одного рабочего дня до дня проведения меро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Заинтересованному лицу отказывается в праве присутствовать на мероприятии, в следующих случа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казания в заявлении недостоверных све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я закрытого заседания, на котором рассматриваются вопросы, содержащие сведения, составляющие государственную тайну или иную охраняемую законом тайн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я организационно-технических условий обеспечения присут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праве присутствовать на мероприятии заинтересованное лицо уведомляется об этом способом, указанным им в заявлении, не позднее чем за один рабочий день до дня проведения мероприятия с указанием основания отка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оступ заинтересованного лица в здание (помещение), в котором предполагается проведение мероприятия, осуществляется в установленном порядке, в том числе с соблюдением пропускного режима, при предъявлении им паспорта или иного документа, удостоверяющего лич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8. Заинтересованное лицо с согласия председателя Совета народных депутатов  вправе производить запись, а также фиксировать ход заседания в иных формах, которые предусмотрены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Заинтересованное лицо не вправе участвовать в обсуждении рассматриваемых на мероприятии вопросов и принятии решений, препятствовать ходу заседания и прерывать выступления докладчиков, а также совершать иные действия, нарушающие установленный Советом народных депутатов порядок проведения меро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блюдения данных условий председательствующим на заседании заинтересованное лицо предупреждается о недопустимости действий, нарушающих установленный Советом народных депутатов порядок проведения мероприят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мероприятия.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Отказ заинтересованному лицу вправе присутствовать на мероприятии может быть обжалован в порядке, установленном законодательством Российской Федерации.</w:t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basedOn w:val="Style13"/>
    <w:qFormat/>
    <w:rPr>
      <w:rFonts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-01.op.ru/document?id=94874&amp;sub=0" TargetMode="External"/><Relationship Id="rId4" Type="http://schemas.openxmlformats.org/officeDocument/2006/relationships/hyperlink" Target="consultantplus://offline/ref=75BCE9E6DB4A1045B959B815CC8720D4EDC8F673F26C2A45E52BD95B8A9BAF119C6B813F975D2E5965272D9BC1JBTAN" TargetMode="External"/><Relationship Id="rId5" Type="http://schemas.openxmlformats.org/officeDocument/2006/relationships/hyperlink" Target="http://garant-01.op.ru/document?id=94874&amp;sub=0" TargetMode="External"/><Relationship Id="rId6" Type="http://schemas.openxmlformats.org/officeDocument/2006/relationships/hyperlink" Target="consultantplus://offline/ref=75BCE9E6DB4A1045B959B815CC8720D4EDC8F673F26C2A45E52BD95B8A9BAF119C6B813F975D2E5965272D9BC1JBT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3:00Z</dcterms:created>
  <dc:creator>sovet</dc:creator>
  <dc:description/>
  <cp:keywords/>
  <dc:language>en-US</dc:language>
  <cp:lastModifiedBy>Пользователь</cp:lastModifiedBy>
  <cp:lastPrinted>2023-03-30T14:57:00Z</cp:lastPrinted>
  <dcterms:modified xsi:type="dcterms:W3CDTF">2023-03-30T11:58:00Z</dcterms:modified>
  <cp:revision>14</cp:revision>
  <dc:subject/>
  <dc:title>РЕШЕНИЕ</dc:title>
</cp:coreProperties>
</file>