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0033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НИКОЛЬ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left" w:pos="757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Р Е Ш Е Н И Е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5.2023  № 115</w:t>
      </w:r>
    </w:p>
    <w:p>
      <w:pPr>
        <w:pStyle w:val="Normal"/>
        <w:rPr/>
      </w:pPr>
      <w:r>
        <w:rPr>
          <w:sz w:val="26"/>
          <w:szCs w:val="26"/>
        </w:rPr>
        <w:t xml:space="preserve">посёлок 1 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Normal"/>
        <w:tabs>
          <w:tab w:val="clear" w:pos="720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исполнении   бюджета   по  доходам 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ам  Николь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Новоусманского    муниципального  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ставом  Никольского сельского поселения, 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решение об исполнении бюджета по доходам и расходам Никольского сельского поселения Новоусманского муниципального района Воронежской области за 2022 год, согласно приложениям 1 и 2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И.В.Миль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05.2023  № 1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об исполнении бюджета по доходам Никольского сельского поселения Новоусманского муниципального района за 2022 год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174"/>
        <w:gridCol w:w="1422"/>
        <w:gridCol w:w="1136"/>
      </w:tblGrid>
      <w:tr>
        <w:trPr>
          <w:trHeight w:val="184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97 5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68 539,8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8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7 087,0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062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062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030,37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 840,3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4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5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62,7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6,1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509,6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491,7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9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9 034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724,6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724,6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321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3,4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0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0 310,2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6 977,6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6 977,6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2 181,4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796,16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332,6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3 332,6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 742,0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2,9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3 10 3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3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1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9 449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9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49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1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49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19 1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91 452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03 5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75 891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6 9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69 291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7 9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291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097 9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291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0,9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0,9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0,9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1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0,9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1.05.2023  № 115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об исполнении бюджета по расходам Нико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усманского муниципального района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268"/>
        <w:gridCol w:w="1417"/>
        <w:gridCol w:w="1418"/>
      </w:tblGrid>
      <w:tr>
        <w:trPr>
          <w:trHeight w:val="184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4 51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3 032,4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563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563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563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164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98,5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6 271,1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63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63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 748,9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4 1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884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 66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 66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09,0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4 1 01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 06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 037,2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15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5,6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4 1 01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5,6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4 1 01 92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4,6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9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90,5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9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9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0,1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е по управлению резервным фондом администрации Никольского сельского поселения в рамках подпрограммы "Обеспечение реализации муниципальной программы" муниципальной программы Никольского сельского поселения Новоусманского муниципального района Воронежской области "Муниципальное управление Николь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 и участие в профилактике терроризма в границах поселений в рамках плдпрограммы "Обеспечение реализации муниципальной программы" муниципальной программы Никольского сельского поселения Новоусманского муниципального района Воронежской области "Муниципальное управление Николь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56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56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56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56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участие в региональной программе по капитальному ремонту жилищного фонда в рамках подпрограммы "Капитальный ремонт жилищного фонда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устройство площадок для раздельного накопления твердых коммунальных отходов в Воронежском сельском поселении Новоусманского муниципального района Воронеж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Усманского 1-го сельского поселения Новоусманск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22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22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22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22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увеличению доли протяженности улиц, оснащенных сисиемами уличного освещения с использованием энергосберегающих технологий в рамках подпрограммы "Уличное освещение" муниципальной программы "Обеспечение доступным и комфортным жильем и коммунальными услугами населения Рогаче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Ремонт и содержание дорог" Орловского сельского поселения муниципальной программы "Обеспечение доступным и комфортным жильем и коммунальными услугами населения Орло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392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392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392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392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Благоустройство территорий поселения" муниципальной программы Рождественско-Хав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Рождественско-Ха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7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7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7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7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кос пустырей, внутрипоселковых дорог в рамках подпрограммы "Озеленение" муниципальной программы "Обеспечение доступным и комфортным жильем и коммунальными услугами населе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53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53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53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53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08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08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08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08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ведение организационно-хозяйственных мероприятий по благоустройству территории сельского по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232,9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232,9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232,9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 577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55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ликвидацию несанкционированных свалок в рамках подпрограммы "Благоустройство территорий поселения" муниципальной программы Воронеж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Воронеж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зеленение территории парка в рамках подпрограммы "Благоустройство территории парка" муниципальной программы Воронежского сельского поселения Новоусманского муниципального района Воронежской области "Обеспечение доступным и комфортным жильем населения Воронеж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9,0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9,0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9,0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9,0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организационно-хозяйственных мероприятий по благоустройству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4 1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1 52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4 1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1 52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4 1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1 52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4 1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1 52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ектирование и строительство социально-значимых объектов в рамках подпрограммы "Другие вопросы в области жилищно-коммунального хозяйства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 895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 895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 895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 895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устройству сквера по ул.Спартака с.Рогачевка в рамках подпрограммы "Благоустройство общественных территорий Рогачевского сельского поселения" муниципальной программы "Формирование современной городской среды на территории Рогачевского сельского поселения Новоусманск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25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25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25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25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3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3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3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865,6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865,6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865,6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5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19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0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047,5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S8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09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S87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09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S87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09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S875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09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57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57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57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57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2 1 02 906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2 1 02 9062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2 1 02 90620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азвитие физической культуры и спорта в Воронежском сельском поселении в рамках подпрограммы "Организация и проведение физкультурных и спортивных мероприятий" муниципальной программы Воронежского сельского поселения Новоусман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70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70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70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1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424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8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84,2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088,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507,4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6"/>
    </w:pPr>
    <w:rPr/>
  </w:style>
  <w:style w:type="paragraph" w:styleId="Style41">
    <w:name w:val="Style4"/>
    <w:basedOn w:val="Normal"/>
    <w:qFormat/>
    <w:pPr>
      <w:spacing w:lineRule="exact" w:line="293"/>
      <w:jc w:val="both"/>
    </w:pPr>
    <w:rPr/>
  </w:style>
  <w:style w:type="paragraph" w:styleId="Style51">
    <w:name w:val="Style5"/>
    <w:basedOn w:val="Normal"/>
    <w:qFormat/>
    <w:pPr>
      <w:spacing w:lineRule="exact" w:line="280"/>
      <w:ind w:first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259"/>
      <w:jc w:val="both"/>
    </w:pPr>
    <w:rPr/>
  </w:style>
  <w:style w:type="paragraph" w:styleId="Style81">
    <w:name w:val="Style8"/>
    <w:basedOn w:val="Normal"/>
    <w:qFormat/>
    <w:pPr>
      <w:spacing w:lineRule="exact" w:line="286"/>
      <w:ind w:firstLine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6:00Z</dcterms:created>
  <dc:creator>qwe</dc:creator>
  <dc:description/>
  <cp:keywords/>
  <dc:language>en-US</dc:language>
  <cp:lastModifiedBy>Пользователь</cp:lastModifiedBy>
  <cp:lastPrinted>2023-05-31T08:57:00Z</cp:lastPrinted>
  <dcterms:modified xsi:type="dcterms:W3CDTF">2023-05-31T05:58:00Z</dcterms:modified>
  <cp:revision>6</cp:revision>
  <dc:subject/>
  <dc:title>АДМИНИСТРАЦИЯ НИКОЛЬСКОГО СЕЛЬСКОГО ПОСЕЛЕНИЯ НОВОУСМАНСКОГО МУНИЦИПАЛЬНОГО РАЙОНА ВОРОНЕЖСКОЙ ОБЛАСТИ</dc:title>
</cp:coreProperties>
</file>