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0033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НИКО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33" w:leader="none"/>
          <w:tab w:val="left" w:pos="7575" w:leader="none"/>
        </w:tabs>
        <w:rPr/>
      </w:pPr>
      <w:r>
        <w:rPr>
          <w:b/>
        </w:rPr>
        <w:tab/>
        <w:t xml:space="preserve">Р Е Ш Е Н И Е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5.2023  № 116</w:t>
      </w:r>
    </w:p>
    <w:p>
      <w:pPr>
        <w:pStyle w:val="Normal"/>
        <w:rPr/>
      </w:pPr>
      <w:r>
        <w:rPr>
          <w:sz w:val="26"/>
          <w:szCs w:val="26"/>
        </w:rPr>
        <w:t xml:space="preserve">посёлок 1 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исполнении   бюджета    по   доходам  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ам  Воронеж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Новоусманского    муниципального  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за 2022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ставом  Никольского сельского поселения, 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решение об исполнении бюджета по доходам и расходам Воронежского сельского поселения Новоусманского муниципального района Воронежской области за 2022 год, согласно приложениям 1 и 2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И.В.Мильгу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 решения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05.2023 №  1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об исполнении бюджета по доходам Воронежского сельского поселения Новоусманского муниципального района за 2022 год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174"/>
        <w:gridCol w:w="1422"/>
        <w:gridCol w:w="1136"/>
      </w:tblGrid>
      <w:tr>
        <w:trPr>
          <w:trHeight w:val="184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10 211,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08 584,34</w:t>
            </w:r>
          </w:p>
        </w:tc>
      </w:tr>
      <w:tr>
        <w:trPr>
          <w:trHeight w:val="149" w:hRule="atLeast"/>
        </w:trPr>
        <w:tc>
          <w:tcPr>
            <w:tcW w:w="5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6 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 772,5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75,3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975,3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1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7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1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7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0,97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7,8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9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2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3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3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3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3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5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5 092,8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 029,3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 029,3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 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 312,8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6,4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0 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0 063,5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6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6 686,8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6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6 686,8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6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4 372,8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60,5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 3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5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376,66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376,66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 735,07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1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7,7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7,7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84,1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1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84,1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03,6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03,6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706,9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06,9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06,9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63 811,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63 811,8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37 811,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7811,8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2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2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8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8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8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6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6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6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6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6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6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0 811,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0 811,8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04 911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04 911,9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04 911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04 911,9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1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я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 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sz w:val="28"/>
        </w:rPr>
      </w:pPr>
      <w:r>
        <w:rPr>
          <w:sz w:val="26"/>
          <w:szCs w:val="26"/>
        </w:rPr>
        <w:t>от 31.05.2023 №  116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чёт об исполнении бюджета по расходам Воронеж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усманского муниципального района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268"/>
        <w:gridCol w:w="1417"/>
        <w:gridCol w:w="1418"/>
      </w:tblGrid>
      <w:tr>
        <w:trPr>
          <w:trHeight w:val="184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49 96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49 961,4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12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127,1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12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17,1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12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127,1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8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26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260,1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Трудовского сельского поселения Новоусманского муниципального района Воронежской области "Муниципальное управление Трудов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7 3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7 307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2 06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2 062,3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2 06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2 062,3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7 49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7 498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 56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 564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6 2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6 230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6 2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6 230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01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015,2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9 31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9 312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90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902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14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14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952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3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Усманского 1-го сельского поселения Новоусманск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2 9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29,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29, 4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2 9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29,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29, 4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2 9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29,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29, 4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2 9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29,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29, 4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5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585,2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1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47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е по управлению резервным фондом администрации Никольского сельского поселения в рамках подпрограммы "Обеспечение реализации муниципальной программы" муниципальной программы Никольского сельского поселения Новоусманского муниципального района Воронежской области "Муниципальное управление Николь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 Воленского сельского поселения Новоусманского муниципальн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 899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12 05 2 01 984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12 05 2 01 9846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12 05 2 01 9846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05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2 03 1 03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1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101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2 03 1 03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1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1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101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2 03 1 03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1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1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101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2 03 1 03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1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1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0 101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лощадок для раздельного накопления твердых коммунальных отходов в Воронежском сельском поселении Новоусманского муниципального района Воронеж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2 03 5 05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059 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059 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2 03 5 05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059 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059 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2 03 5 05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059 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059 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2 03 5 05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059 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059 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населения Усманского 1-го сельского поселения Новоусманск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68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684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68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684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68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684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68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684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увеличению доли протяженности улиц, оснащенных системами уличного освещения с использованием энергосберегающих технологий в рамках подпрограммы "Уличное освещение" муниципальной программы "Обеспечение доступным и комфортным жильем и коммунальными услугами населения Рогаче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Ремонт и содержание дорог" Орловского сельского поселения муниципальной программы "Обеспечение доступным и комфортным жильем и коммунальными услугами населения Орло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0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0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0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0,9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ведение организационно-хозяйственных мероприятий по благоустройству территории сельского по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542,2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542,2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542,2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542,2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ликвидацию несанкционированных свалок в рамках подпрограммы "Благоустройство территорий поселения" муниципальной программы Воронеж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Воронеж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 оборудования в рамках подпрограммы "Благоустройство территории парка" муниципальной программы Воронеж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ю Воронеж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3 03 8 05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3 03 8 05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3 03 8 05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3 03 8 05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территорий муниципальных образований (Обустройство тротуара по адресу: Воронежская область, Новоусманский район, поселок совхоза «Воронежский», ул. Чапаев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3 03 8 07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 14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 144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3 03 8 07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 14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 144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3 03 8 07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 14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 144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3 03 8 07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 14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 144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тротуарной дорожки по ул. Воронежская поселка совхоза «Воронежский» Новоусманского муниципального района Воронежской области в рамках реализации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3 03 8 07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9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99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3 03 8 07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9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99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3 03 8 07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9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99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0503 03 8 07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9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99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542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542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9 542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1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92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1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92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1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92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1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92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9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946,5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9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946,5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9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946,5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9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946,5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Трудовского сельского поселения Новоусманского муниципального района Воронежской области "Муниципальное управление Трудов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9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9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9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 249,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 622,8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6"/>
    </w:pPr>
    <w:rPr/>
  </w:style>
  <w:style w:type="paragraph" w:styleId="Style41">
    <w:name w:val="Style4"/>
    <w:basedOn w:val="Normal"/>
    <w:qFormat/>
    <w:pPr>
      <w:spacing w:lineRule="exact" w:line="293"/>
      <w:jc w:val="both"/>
    </w:pPr>
    <w:rPr/>
  </w:style>
  <w:style w:type="paragraph" w:styleId="Style51">
    <w:name w:val="Style5"/>
    <w:basedOn w:val="Normal"/>
    <w:qFormat/>
    <w:pPr>
      <w:spacing w:lineRule="exact" w:line="280"/>
      <w:ind w:first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259"/>
      <w:jc w:val="both"/>
    </w:pPr>
    <w:rPr/>
  </w:style>
  <w:style w:type="paragraph" w:styleId="Style81">
    <w:name w:val="Style8"/>
    <w:basedOn w:val="Normal"/>
    <w:qFormat/>
    <w:pPr>
      <w:spacing w:lineRule="exact" w:line="286"/>
      <w:ind w:firstLine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6:00Z</dcterms:created>
  <dc:creator>qwe</dc:creator>
  <dc:description/>
  <cp:keywords/>
  <dc:language>en-US</dc:language>
  <cp:lastModifiedBy>Пользователь</cp:lastModifiedBy>
  <cp:lastPrinted>2023-05-31T09:03:00Z</cp:lastPrinted>
  <dcterms:modified xsi:type="dcterms:W3CDTF">2023-05-31T06:04:00Z</dcterms:modified>
  <cp:revision>30</cp:revision>
  <dc:subject/>
  <dc:title>АДМИНИСТРАЦИЯ НИКОЛЬСКОГО СЕЛЬСКОГО ПОСЕЛЕНИЯ НОВОУСМАНСКОГО МУНИЦИПАЛЬНОГО РАЙОНА ВОРОНЕЖСКОЙ ОБЛАСТИ</dc:title>
</cp:coreProperties>
</file>